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TIMA SESION ORDINARIA PERIODO 2004</w:t>
      </w:r>
    </w:p>
    <w:p>
      <w:pPr>
        <w:pStyle w:val="Normal"/>
        <w:spacing w:lineRule="auto" w:line="360"/>
        <w:jc w:val="center"/>
        <w:rPr>
          <w:b/>
          <w:b/>
          <w:sz w:val="24"/>
          <w:u w:val="single"/>
        </w:rPr>
      </w:pPr>
      <w:r>
        <w:rPr>
          <w:b/>
          <w:sz w:val="24"/>
          <w:u w:val="single"/>
        </w:rPr>
        <w:t>DIA 8 DE JULIO DE 2004</w:t>
      </w:r>
    </w:p>
    <w:p>
      <w:pPr>
        <w:pStyle w:val="Normal"/>
        <w:spacing w:lineRule="auto" w:line="360"/>
        <w:jc w:val="both"/>
        <w:rPr/>
      </w:pPr>
      <w:r>
        <w:rPr>
          <w:b/>
          <w:sz w:val="24"/>
          <w:u w:val="single"/>
        </w:rPr>
        <w:t>ACTA Nº 538:</w:t>
      </w:r>
      <w:r>
        <w:rPr>
          <w:sz w:val="24"/>
        </w:rPr>
        <w:t xml:space="preserve">  En la Sala de Sesiones del Honorable Concejo Deliberante del Partido de Balcarce, a los ocho días del mes de julio del año dos mil cuatro, se reúnen sus miembros, Señores: Presidente: David Daniel Torres, Vicepresidente I: Alcibiades Lazzaro, Vicepresidente II: Benedicto Brindicci, Concejales: Oscar J. Adobbati, María J. Bruno, Marcelo Bruschetti, José E. Echeverría, Estela C. Fernández, Julio A. López, Graciela Manestar, Jesús Ocantos, Ernesto A. Orsi, Martín A. Pérez, Esteban A. Reino. Con las ausencias, con aviso previo, de los Concejales Viglianchino y Castellari, y siendo las 19 horas 35 minutos, el Señor Presidente declara abierta la Séptima Sesión Ordinaria del Período 2004, sometiendo a consideración del Cuerpo el Orden del Día, que textualmente se transcribe, constando en el anexo de la presente copias de los respectivos asuntos:---------1.- Aprobación Acta Nº 534.-</w:t>
      </w:r>
    </w:p>
    <w:p>
      <w:pPr>
        <w:pStyle w:val="Normal"/>
        <w:spacing w:lineRule="auto" w:line="360"/>
        <w:jc w:val="both"/>
        <w:rPr>
          <w:sz w:val="24"/>
        </w:rPr>
      </w:pPr>
      <w:r>
        <w:rPr>
          <w:sz w:val="24"/>
        </w:rPr>
        <w:t>2.- Informe dispuesto por el Artículo 16º, inciso 1) del Reglamento Interno:</w:t>
      </w:r>
    </w:p>
    <w:p>
      <w:pPr>
        <w:pStyle w:val="Normal"/>
        <w:spacing w:lineRule="auto" w:line="360"/>
        <w:jc w:val="both"/>
        <w:rPr>
          <w:sz w:val="24"/>
        </w:rPr>
      </w:pPr>
      <w:r>
        <w:rPr>
          <w:sz w:val="24"/>
        </w:rPr>
        <w:t xml:space="preserve">      </w:t>
      </w:r>
      <w:r>
        <w:rPr>
          <w:sz w:val="24"/>
        </w:rPr>
        <w:t>(194/04) Concejal Estela Fernández – Proyecto de Ordenanza, establecimiento del ca –</w:t>
      </w:r>
    </w:p>
    <w:p>
      <w:pPr>
        <w:pStyle w:val="Normal"/>
        <w:spacing w:lineRule="auto" w:line="360"/>
        <w:jc w:val="both"/>
        <w:rPr>
          <w:sz w:val="24"/>
        </w:rPr>
      </w:pPr>
      <w:r>
        <w:rPr>
          <w:sz w:val="24"/>
        </w:rPr>
        <w:t xml:space="preserve">      </w:t>
      </w:r>
      <w:r>
        <w:rPr>
          <w:sz w:val="24"/>
        </w:rPr>
        <w:t>rácter obligatorio que natatorios y colonias de vacaciones contraten seguro contra acci-</w:t>
      </w:r>
    </w:p>
    <w:p>
      <w:pPr>
        <w:pStyle w:val="Normal"/>
        <w:spacing w:lineRule="auto" w:line="360"/>
        <w:jc w:val="both"/>
        <w:rPr>
          <w:sz w:val="24"/>
        </w:rPr>
      </w:pPr>
      <w:r>
        <w:rPr>
          <w:sz w:val="24"/>
        </w:rPr>
        <w:t xml:space="preserve">      </w:t>
      </w:r>
      <w:r>
        <w:rPr>
          <w:sz w:val="24"/>
        </w:rPr>
        <w:t>dentes.-</w:t>
      </w:r>
    </w:p>
    <w:p>
      <w:pPr>
        <w:pStyle w:val="Normal"/>
        <w:spacing w:lineRule="auto" w:line="360"/>
        <w:jc w:val="both"/>
        <w:rPr>
          <w:sz w:val="24"/>
        </w:rPr>
      </w:pPr>
      <w:r>
        <w:rPr>
          <w:sz w:val="24"/>
        </w:rPr>
        <w:t xml:space="preserve">      </w:t>
      </w:r>
      <w:r>
        <w:rPr>
          <w:sz w:val="24"/>
        </w:rPr>
        <w:t>(195/04) Concejal Estela Fernández – Proyecto de Ordenanza, disposición que las insti-</w:t>
      </w:r>
    </w:p>
    <w:p>
      <w:pPr>
        <w:pStyle w:val="Normal"/>
        <w:spacing w:lineRule="auto" w:line="360"/>
        <w:jc w:val="both"/>
        <w:rPr>
          <w:sz w:val="24"/>
        </w:rPr>
      </w:pPr>
      <w:r>
        <w:rPr>
          <w:sz w:val="24"/>
        </w:rPr>
        <w:t xml:space="preserve">      </w:t>
      </w:r>
      <w:r>
        <w:rPr>
          <w:sz w:val="24"/>
        </w:rPr>
        <w:t xml:space="preserve">tuciones que organicen eventos deportivos contraten seguro general e individual contra </w:t>
      </w:r>
    </w:p>
    <w:p>
      <w:pPr>
        <w:pStyle w:val="Normal"/>
        <w:spacing w:lineRule="auto" w:line="360"/>
        <w:jc w:val="both"/>
        <w:rPr>
          <w:sz w:val="24"/>
        </w:rPr>
      </w:pPr>
      <w:r>
        <w:rPr>
          <w:sz w:val="24"/>
        </w:rPr>
        <w:t xml:space="preserve">      </w:t>
      </w:r>
      <w:r>
        <w:rPr>
          <w:sz w:val="24"/>
        </w:rPr>
        <w:t>accidente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191/04) Petición Particular, suscripta por Doctor Norberto A. Pilone.-</w:t>
      </w:r>
    </w:p>
    <w:p>
      <w:pPr>
        <w:pStyle w:val="Normal"/>
        <w:spacing w:lineRule="auto" w:line="360"/>
        <w:jc w:val="both"/>
        <w:rPr>
          <w:sz w:val="24"/>
        </w:rPr>
      </w:pPr>
      <w:r>
        <w:rPr>
          <w:sz w:val="24"/>
        </w:rPr>
        <w:t xml:space="preserve">      </w:t>
      </w:r>
      <w:r>
        <w:rPr>
          <w:sz w:val="24"/>
        </w:rPr>
        <w:t>(Legislación, Interpretación y Reglamento; Acción Social y Salud Pública).-</w:t>
      </w:r>
    </w:p>
    <w:p>
      <w:pPr>
        <w:pStyle w:val="Normal"/>
        <w:spacing w:lineRule="auto" w:line="360"/>
        <w:jc w:val="both"/>
        <w:rPr>
          <w:sz w:val="24"/>
        </w:rPr>
      </w:pPr>
      <w:r>
        <w:rPr>
          <w:sz w:val="24"/>
        </w:rPr>
        <w:t xml:space="preserve">      </w:t>
      </w:r>
      <w:r>
        <w:rPr>
          <w:sz w:val="24"/>
        </w:rPr>
        <w:t>(182/04) D.E.- Proyecto de Ordenanza, autorización, con carácter de excepción, a la ha-</w:t>
      </w:r>
    </w:p>
    <w:p>
      <w:pPr>
        <w:pStyle w:val="Normal"/>
        <w:spacing w:lineRule="auto" w:line="360"/>
        <w:jc w:val="both"/>
        <w:rPr>
          <w:sz w:val="24"/>
        </w:rPr>
      </w:pPr>
      <w:r>
        <w:rPr>
          <w:sz w:val="24"/>
        </w:rPr>
        <w:t xml:space="preserve">      </w:t>
      </w:r>
      <w:r>
        <w:rPr>
          <w:sz w:val="24"/>
        </w:rPr>
        <w:t>bilitación de un comercio a nombre de José D’Ferrari.-</w:t>
      </w:r>
    </w:p>
    <w:p>
      <w:pPr>
        <w:pStyle w:val="Normal"/>
        <w:spacing w:lineRule="auto" w:line="360"/>
        <w:jc w:val="both"/>
        <w:rPr>
          <w:sz w:val="24"/>
        </w:rPr>
      </w:pPr>
      <w:r>
        <w:rPr>
          <w:sz w:val="24"/>
        </w:rPr>
        <w:t xml:space="preserve">      </w:t>
      </w:r>
      <w:r>
        <w:rPr>
          <w:sz w:val="24"/>
        </w:rPr>
        <w:t>(183/04) D.E.- Proyecto de Ordenanza, autorización, con carácter de excepción, a la ha-</w:t>
      </w:r>
    </w:p>
    <w:p>
      <w:pPr>
        <w:pStyle w:val="Normal"/>
        <w:spacing w:lineRule="auto" w:line="360"/>
        <w:jc w:val="both"/>
        <w:rPr>
          <w:sz w:val="24"/>
        </w:rPr>
      </w:pPr>
      <w:r>
        <w:rPr>
          <w:sz w:val="24"/>
        </w:rPr>
        <w:t xml:space="preserve">       </w:t>
      </w:r>
      <w:r>
        <w:rPr>
          <w:sz w:val="24"/>
        </w:rPr>
        <w:t>bilitación de un comercio a nombre de Raúl O. Novelli.-</w:t>
      </w:r>
    </w:p>
    <w:p>
      <w:pPr>
        <w:pStyle w:val="Normal"/>
        <w:spacing w:lineRule="auto" w:line="360"/>
        <w:jc w:val="both"/>
        <w:rPr>
          <w:sz w:val="24"/>
        </w:rPr>
      </w:pPr>
      <w:r>
        <w:rPr>
          <w:sz w:val="24"/>
        </w:rPr>
        <w:t xml:space="preserve">      </w:t>
      </w:r>
      <w:r>
        <w:rPr>
          <w:sz w:val="24"/>
        </w:rPr>
        <w:t>(185/04) Petición Particular, suscripta por Juan F. Melucci.-</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181/04) D.E.- Proyecto de Ordenanza, condonación deuda tasas a Sociedad de Fomen-</w:t>
      </w:r>
    </w:p>
    <w:p>
      <w:pPr>
        <w:pStyle w:val="Normal"/>
        <w:spacing w:lineRule="auto" w:line="360"/>
        <w:jc w:val="both"/>
        <w:rPr>
          <w:sz w:val="24"/>
        </w:rPr>
      </w:pPr>
      <w:r>
        <w:rPr>
          <w:sz w:val="24"/>
        </w:rPr>
        <w:t xml:space="preserve">      </w:t>
      </w:r>
      <w:r>
        <w:rPr>
          <w:sz w:val="24"/>
        </w:rPr>
        <w:t>to Barrio Norte.-</w:t>
      </w:r>
    </w:p>
    <w:p>
      <w:pPr>
        <w:pStyle w:val="Normal"/>
        <w:spacing w:lineRule="auto" w:line="360"/>
        <w:jc w:val="both"/>
        <w:rPr>
          <w:sz w:val="24"/>
        </w:rPr>
      </w:pPr>
      <w:r>
        <w:rPr>
          <w:sz w:val="24"/>
        </w:rPr>
        <w:t xml:space="preserve">      </w:t>
      </w:r>
      <w:r>
        <w:rPr>
          <w:sz w:val="24"/>
        </w:rPr>
        <w:t xml:space="preserve">(184/04) D.E.- Proyecto de Ordenanza, condonación deuda tasas a Escuela Rural San </w:t>
      </w:r>
    </w:p>
    <w:p>
      <w:pPr>
        <w:pStyle w:val="Normal"/>
        <w:spacing w:lineRule="auto" w:line="360"/>
        <w:jc w:val="both"/>
        <w:rPr>
          <w:sz w:val="24"/>
        </w:rPr>
      </w:pPr>
      <w:r>
        <w:rPr>
          <w:sz w:val="24"/>
        </w:rPr>
        <w:t xml:space="preserve">      </w:t>
      </w:r>
      <w:r>
        <w:rPr>
          <w:sz w:val="24"/>
        </w:rPr>
        <w:t>José.-</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204/04) Petición Particular, suscripta por Walter Tambascio.-</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 xml:space="preserve">      </w:t>
      </w:r>
      <w:r>
        <w:rPr>
          <w:sz w:val="24"/>
        </w:rPr>
        <w:t>(193/04) Concejal Estela Fernández – Proyecto de Ordenanza, establecimiento del ca-</w:t>
      </w:r>
    </w:p>
    <w:p>
      <w:pPr>
        <w:pStyle w:val="Normal"/>
        <w:spacing w:lineRule="auto" w:line="360"/>
        <w:jc w:val="both"/>
        <w:rPr>
          <w:sz w:val="24"/>
        </w:rPr>
      </w:pPr>
      <w:r>
        <w:rPr>
          <w:sz w:val="24"/>
        </w:rPr>
        <w:t xml:space="preserve">      </w:t>
      </w:r>
      <w:r>
        <w:rPr>
          <w:sz w:val="24"/>
        </w:rPr>
        <w:t>rácter obligatorio al examen médico para la práctica deportiva en eventos locales, regio-</w:t>
      </w:r>
    </w:p>
    <w:p>
      <w:pPr>
        <w:pStyle w:val="Normal"/>
        <w:spacing w:lineRule="auto" w:line="360"/>
        <w:jc w:val="both"/>
        <w:rPr>
          <w:sz w:val="24"/>
        </w:rPr>
      </w:pPr>
      <w:r>
        <w:rPr>
          <w:sz w:val="24"/>
        </w:rPr>
        <w:t xml:space="preserve">      </w:t>
      </w:r>
      <w:r>
        <w:rPr>
          <w:sz w:val="24"/>
        </w:rPr>
        <w:t>nales, nacionales e internacionales.-</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3.- (186/04) Concejales M. Bruno, M. Pérez, J. Echeverría, E. Orsi – Proyecto de Re-</w:t>
      </w:r>
    </w:p>
    <w:p>
      <w:pPr>
        <w:pStyle w:val="Normal"/>
        <w:spacing w:lineRule="auto" w:line="360"/>
        <w:jc w:val="both"/>
        <w:rPr>
          <w:sz w:val="24"/>
        </w:rPr>
      </w:pPr>
      <w:r>
        <w:rPr>
          <w:sz w:val="24"/>
        </w:rPr>
        <w:t xml:space="preserve">        </w:t>
      </w:r>
      <w:r>
        <w:rPr>
          <w:sz w:val="24"/>
        </w:rPr>
        <w:t>solución, distinción con la figura de Maestro Artesano al Señor Florentino Pelliza.-</w:t>
      </w:r>
    </w:p>
    <w:p>
      <w:pPr>
        <w:pStyle w:val="Normal"/>
        <w:spacing w:lineRule="auto" w:line="360"/>
        <w:jc w:val="both"/>
        <w:rPr>
          <w:sz w:val="24"/>
        </w:rPr>
      </w:pPr>
      <w:r>
        <w:rPr>
          <w:sz w:val="24"/>
        </w:rPr>
        <w:t xml:space="preserve">  </w:t>
      </w:r>
      <w:r>
        <w:rPr>
          <w:sz w:val="24"/>
        </w:rPr>
        <w:t>4.- (187/04) Concejales M. Bruno, M. Pérez, J. Echeverría, E. Orsi – Proyecto de Reso-</w:t>
      </w:r>
    </w:p>
    <w:p>
      <w:pPr>
        <w:pStyle w:val="Normal"/>
        <w:spacing w:lineRule="auto" w:line="360"/>
        <w:jc w:val="both"/>
        <w:rPr>
          <w:sz w:val="24"/>
        </w:rPr>
      </w:pPr>
      <w:r>
        <w:rPr>
          <w:sz w:val="24"/>
        </w:rPr>
        <w:t xml:space="preserve">        </w:t>
      </w:r>
      <w:r>
        <w:rPr>
          <w:sz w:val="24"/>
        </w:rPr>
        <w:t>lución, distinción con la figura de Maestro Artesano al Señor Cristóbal Cano.-</w:t>
      </w:r>
    </w:p>
    <w:p>
      <w:pPr>
        <w:pStyle w:val="Normal"/>
        <w:spacing w:lineRule="auto" w:line="360"/>
        <w:jc w:val="both"/>
        <w:rPr>
          <w:sz w:val="24"/>
        </w:rPr>
      </w:pPr>
      <w:r>
        <w:rPr>
          <w:sz w:val="24"/>
        </w:rPr>
        <w:t xml:space="preserve">  </w:t>
      </w:r>
      <w:r>
        <w:rPr>
          <w:sz w:val="24"/>
        </w:rPr>
        <w:t xml:space="preserve">5.- (198/04) Concejales M. Bruno, J. Echeverría, E. Orsi, M. Bruschetti, O. Adobbati, M. </w:t>
      </w:r>
    </w:p>
    <w:p>
      <w:pPr>
        <w:pStyle w:val="Normal"/>
        <w:spacing w:lineRule="auto" w:line="360"/>
        <w:jc w:val="both"/>
        <w:rPr>
          <w:sz w:val="24"/>
        </w:rPr>
      </w:pPr>
      <w:r>
        <w:rPr>
          <w:sz w:val="24"/>
        </w:rPr>
        <w:t xml:space="preserve">        </w:t>
      </w:r>
      <w:r>
        <w:rPr>
          <w:sz w:val="24"/>
        </w:rPr>
        <w:t>Pérez, C. Castellari, J. Ocantos – Proyecto de Resolución, solicitud al Señor Goberna-</w:t>
      </w:r>
    </w:p>
    <w:p>
      <w:pPr>
        <w:pStyle w:val="Normal"/>
        <w:spacing w:lineRule="auto" w:line="360"/>
        <w:jc w:val="both"/>
        <w:rPr>
          <w:sz w:val="24"/>
        </w:rPr>
      </w:pPr>
      <w:r>
        <w:rPr>
          <w:sz w:val="24"/>
        </w:rPr>
        <w:t xml:space="preserve">        </w:t>
      </w:r>
      <w:r>
        <w:rPr>
          <w:sz w:val="24"/>
        </w:rPr>
        <w:t>dor de la Provincia de Buenos Aires, incremento del monto de las pensiones no con-</w:t>
      </w:r>
    </w:p>
    <w:p>
      <w:pPr>
        <w:pStyle w:val="Normal"/>
        <w:spacing w:lineRule="auto" w:line="360"/>
        <w:jc w:val="both"/>
        <w:rPr>
          <w:sz w:val="24"/>
        </w:rPr>
      </w:pPr>
      <w:r>
        <w:rPr>
          <w:sz w:val="24"/>
        </w:rPr>
        <w:t xml:space="preserve">        </w:t>
      </w:r>
      <w:r>
        <w:rPr>
          <w:sz w:val="24"/>
        </w:rPr>
        <w:t>tributivas.-</w:t>
      </w:r>
    </w:p>
    <w:p>
      <w:pPr>
        <w:pStyle w:val="Normal"/>
        <w:spacing w:lineRule="auto" w:line="360"/>
        <w:jc w:val="both"/>
        <w:rPr>
          <w:sz w:val="24"/>
        </w:rPr>
      </w:pPr>
      <w:r>
        <w:rPr>
          <w:sz w:val="24"/>
        </w:rPr>
        <w:t xml:space="preserve">  </w:t>
      </w:r>
      <w:r>
        <w:rPr>
          <w:sz w:val="24"/>
        </w:rPr>
        <w:t xml:space="preserve">6.- (188/04) Concejales M. Bruno, M. Pérez, J. Echeverría, J. Ocantos, E. Orsi – Proyecto </w:t>
      </w:r>
    </w:p>
    <w:p>
      <w:pPr>
        <w:pStyle w:val="Normal"/>
        <w:spacing w:lineRule="auto" w:line="360"/>
        <w:jc w:val="both"/>
        <w:rPr>
          <w:sz w:val="24"/>
        </w:rPr>
      </w:pPr>
      <w:r>
        <w:rPr>
          <w:sz w:val="24"/>
        </w:rPr>
        <w:t xml:space="preserve">        </w:t>
      </w:r>
      <w:r>
        <w:rPr>
          <w:sz w:val="24"/>
        </w:rPr>
        <w:t xml:space="preserve">de Comunicación, requerimiento al D.E., informe referido a anomalías en el Decreto </w:t>
      </w:r>
    </w:p>
    <w:p>
      <w:pPr>
        <w:pStyle w:val="Normal"/>
        <w:spacing w:lineRule="auto" w:line="360"/>
        <w:jc w:val="both"/>
        <w:rPr>
          <w:sz w:val="24"/>
        </w:rPr>
      </w:pPr>
      <w:r>
        <w:rPr>
          <w:sz w:val="24"/>
        </w:rPr>
        <w:t xml:space="preserve">        </w:t>
      </w:r>
      <w:r>
        <w:rPr>
          <w:sz w:val="24"/>
        </w:rPr>
        <w:t>Nº 643/04.-</w:t>
      </w:r>
    </w:p>
    <w:p>
      <w:pPr>
        <w:pStyle w:val="Normal"/>
        <w:spacing w:lineRule="auto" w:line="360"/>
        <w:jc w:val="both"/>
        <w:rPr>
          <w:sz w:val="24"/>
        </w:rPr>
      </w:pPr>
      <w:r>
        <w:rPr>
          <w:sz w:val="24"/>
        </w:rPr>
        <w:t xml:space="preserve">  </w:t>
      </w:r>
      <w:r>
        <w:rPr>
          <w:sz w:val="24"/>
        </w:rPr>
        <w:t>7.- (189/04) Concejales J. López – Proyecto de Comunicación, solicitud al D.E., llamado a</w:t>
      </w:r>
    </w:p>
    <w:p>
      <w:pPr>
        <w:pStyle w:val="Normal"/>
        <w:spacing w:lineRule="auto" w:line="360"/>
        <w:jc w:val="both"/>
        <w:rPr>
          <w:sz w:val="24"/>
        </w:rPr>
      </w:pPr>
      <w:r>
        <w:rPr>
          <w:sz w:val="24"/>
        </w:rPr>
        <w:t xml:space="preserve">        </w:t>
      </w:r>
      <w:r>
        <w:rPr>
          <w:sz w:val="24"/>
        </w:rPr>
        <w:t>concurso para cobertura cargo de Director del Hospital Subzonal.-</w:t>
      </w:r>
    </w:p>
    <w:p>
      <w:pPr>
        <w:pStyle w:val="Normal"/>
        <w:spacing w:lineRule="auto" w:line="360"/>
        <w:jc w:val="both"/>
        <w:rPr>
          <w:sz w:val="24"/>
        </w:rPr>
      </w:pPr>
      <w:r>
        <w:rPr>
          <w:sz w:val="24"/>
        </w:rPr>
        <w:t xml:space="preserve">  </w:t>
      </w:r>
      <w:r>
        <w:rPr>
          <w:sz w:val="24"/>
        </w:rPr>
        <w:t xml:space="preserve">8.- (190/04) Concejales R. Viglianchino, E. Reino, A. Lazzaro, G. Manestar – Proyecto de </w:t>
      </w:r>
    </w:p>
    <w:p>
      <w:pPr>
        <w:pStyle w:val="Normal"/>
        <w:spacing w:lineRule="auto" w:line="360"/>
        <w:jc w:val="both"/>
        <w:rPr>
          <w:sz w:val="24"/>
        </w:rPr>
      </w:pPr>
      <w:r>
        <w:rPr>
          <w:sz w:val="24"/>
        </w:rPr>
        <w:t xml:space="preserve">        </w:t>
      </w:r>
      <w:r>
        <w:rPr>
          <w:sz w:val="24"/>
        </w:rPr>
        <w:t xml:space="preserve">Comunicación, solicitud al D.E., arbitrio de medios en referencia al estado de la cava </w:t>
      </w:r>
    </w:p>
    <w:p>
      <w:pPr>
        <w:pStyle w:val="Normal"/>
        <w:spacing w:lineRule="auto" w:line="360"/>
        <w:jc w:val="both"/>
        <w:rPr>
          <w:sz w:val="24"/>
        </w:rPr>
      </w:pPr>
      <w:r>
        <w:rPr>
          <w:sz w:val="24"/>
        </w:rPr>
        <w:t xml:space="preserve">        </w:t>
      </w:r>
      <w:r>
        <w:rPr>
          <w:sz w:val="24"/>
        </w:rPr>
        <w:t>de calles 47 y 48.-</w:t>
      </w:r>
    </w:p>
    <w:p>
      <w:pPr>
        <w:pStyle w:val="Normal"/>
        <w:spacing w:lineRule="auto" w:line="360"/>
        <w:jc w:val="both"/>
        <w:rPr>
          <w:sz w:val="24"/>
        </w:rPr>
      </w:pPr>
      <w:r>
        <w:rPr>
          <w:sz w:val="24"/>
        </w:rPr>
        <w:t xml:space="preserve">  </w:t>
      </w:r>
      <w:r>
        <w:rPr>
          <w:sz w:val="24"/>
        </w:rPr>
        <w:t>9.- (196/04) Concejales M. Bruno, J. Echeverría, E. Orsi, J. Ocantos, M. Bruschetti, O. A-</w:t>
      </w:r>
    </w:p>
    <w:p>
      <w:pPr>
        <w:pStyle w:val="Normal"/>
        <w:spacing w:lineRule="auto" w:line="360"/>
        <w:jc w:val="both"/>
        <w:rPr>
          <w:sz w:val="24"/>
        </w:rPr>
      </w:pPr>
      <w:r>
        <w:rPr>
          <w:sz w:val="24"/>
        </w:rPr>
        <w:t xml:space="preserve">        </w:t>
      </w:r>
      <w:r>
        <w:rPr>
          <w:sz w:val="24"/>
        </w:rPr>
        <w:t>dobbati, M. Pérez, C. Castellari – Proyecto de Comunicación, solicitud al D.E., urgen-</w:t>
      </w:r>
    </w:p>
    <w:p>
      <w:pPr>
        <w:pStyle w:val="Normal"/>
        <w:spacing w:lineRule="auto" w:line="360"/>
        <w:jc w:val="both"/>
        <w:rPr>
          <w:sz w:val="24"/>
        </w:rPr>
      </w:pPr>
      <w:r>
        <w:rPr>
          <w:sz w:val="24"/>
        </w:rPr>
        <w:t xml:space="preserve">        </w:t>
      </w:r>
      <w:r>
        <w:rPr>
          <w:sz w:val="24"/>
        </w:rPr>
        <w:t>te bacheo, limpieza y desmalezamiento del camino que conduce a “La Movediza”.-</w:t>
      </w:r>
    </w:p>
    <w:p>
      <w:pPr>
        <w:pStyle w:val="Normal"/>
        <w:spacing w:lineRule="auto" w:line="360"/>
        <w:jc w:val="both"/>
        <w:rPr>
          <w:sz w:val="24"/>
        </w:rPr>
      </w:pPr>
      <w:r>
        <w:rPr>
          <w:sz w:val="24"/>
        </w:rPr>
        <w:t xml:space="preserve">10.- (197/04) Concejales J. Echeverría, M. Bruschetti, C. Castellari, M. Pérez, E. Orsi, J. </w:t>
      </w:r>
    </w:p>
    <w:p>
      <w:pPr>
        <w:pStyle w:val="Normal"/>
        <w:spacing w:lineRule="auto" w:line="360"/>
        <w:jc w:val="both"/>
        <w:rPr>
          <w:sz w:val="24"/>
        </w:rPr>
      </w:pPr>
      <w:r>
        <w:rPr>
          <w:sz w:val="24"/>
        </w:rPr>
        <w:t xml:space="preserve">        </w:t>
      </w:r>
      <w:r>
        <w:rPr>
          <w:sz w:val="24"/>
        </w:rPr>
        <w:t xml:space="preserve">Ocantos, O. Adobbati, M. Bruno – Proyecto de Comunicación, solicitud a “Rutas al </w:t>
      </w:r>
    </w:p>
    <w:p>
      <w:pPr>
        <w:pStyle w:val="Normal"/>
        <w:spacing w:lineRule="auto" w:line="360"/>
        <w:jc w:val="both"/>
        <w:rPr>
          <w:sz w:val="24"/>
        </w:rPr>
      </w:pPr>
      <w:r>
        <w:rPr>
          <w:sz w:val="24"/>
        </w:rPr>
        <w:t xml:space="preserve">        </w:t>
      </w:r>
      <w:r>
        <w:rPr>
          <w:sz w:val="24"/>
        </w:rPr>
        <w:t>Sur S.A.”, deje sin efecto el cobro de peajes a personas con discapacidad.-</w:t>
      </w:r>
    </w:p>
    <w:p>
      <w:pPr>
        <w:pStyle w:val="Normal"/>
        <w:spacing w:lineRule="auto" w:line="360"/>
        <w:jc w:val="both"/>
        <w:rPr>
          <w:sz w:val="24"/>
        </w:rPr>
      </w:pPr>
      <w:r>
        <w:rPr>
          <w:sz w:val="24"/>
        </w:rPr>
        <w:t>11.- (200/04) Concejal J. López – Proyecto de Comunicación, solicitud al D.E., control de</w:t>
      </w:r>
    </w:p>
    <w:p>
      <w:pPr>
        <w:pStyle w:val="Normal"/>
        <w:spacing w:lineRule="auto" w:line="360"/>
        <w:jc w:val="both"/>
        <w:rPr>
          <w:sz w:val="24"/>
        </w:rPr>
      </w:pPr>
      <w:r>
        <w:rPr>
          <w:sz w:val="24"/>
        </w:rPr>
        <w:t xml:space="preserve">        </w:t>
      </w:r>
      <w:r>
        <w:rPr>
          <w:sz w:val="24"/>
        </w:rPr>
        <w:t>tránsito pesado.-</w:t>
      </w:r>
    </w:p>
    <w:p>
      <w:pPr>
        <w:pStyle w:val="Normal"/>
        <w:spacing w:lineRule="auto" w:line="360"/>
        <w:jc w:val="both"/>
        <w:rPr>
          <w:sz w:val="24"/>
        </w:rPr>
      </w:pPr>
      <w:r>
        <w:rPr>
          <w:sz w:val="24"/>
        </w:rPr>
        <w:t>12.- (201/04) Concejal M. Bruschetti – Proyecto de Comunicación, solicitud al D.E., incor-</w:t>
      </w:r>
    </w:p>
    <w:p>
      <w:pPr>
        <w:pStyle w:val="Normal"/>
        <w:spacing w:lineRule="auto" w:line="360"/>
        <w:jc w:val="both"/>
        <w:rPr>
          <w:sz w:val="24"/>
        </w:rPr>
      </w:pPr>
      <w:r>
        <w:rPr>
          <w:sz w:val="24"/>
        </w:rPr>
        <w:t xml:space="preserve">        </w:t>
      </w:r>
      <w:r>
        <w:rPr>
          <w:sz w:val="24"/>
        </w:rPr>
        <w:t>poración a Planta Permanente a todo el personal contratado, ingresado hasta el  31/12/</w:t>
      </w:r>
    </w:p>
    <w:p>
      <w:pPr>
        <w:pStyle w:val="Normal"/>
        <w:spacing w:lineRule="auto" w:line="360"/>
        <w:jc w:val="both"/>
        <w:rPr>
          <w:sz w:val="24"/>
        </w:rPr>
      </w:pPr>
      <w:r>
        <w:rPr>
          <w:sz w:val="24"/>
        </w:rPr>
        <w:t xml:space="preserve">         </w:t>
      </w:r>
      <w:r>
        <w:rPr>
          <w:sz w:val="24"/>
        </w:rPr>
        <w:t>2004 inclusive.-</w:t>
      </w:r>
    </w:p>
    <w:p>
      <w:pPr>
        <w:pStyle w:val="Normal"/>
        <w:spacing w:lineRule="auto" w:line="360"/>
        <w:jc w:val="both"/>
        <w:rPr>
          <w:sz w:val="24"/>
        </w:rPr>
      </w:pPr>
      <w:r>
        <w:rPr>
          <w:sz w:val="24"/>
        </w:rPr>
        <w:t>13.- (202/04) Concejal M. Bruschetti – Proyecto de Comunicación, solicitud al D.E., reu –</w:t>
      </w:r>
    </w:p>
    <w:p>
      <w:pPr>
        <w:pStyle w:val="Normal"/>
        <w:spacing w:lineRule="auto" w:line="360"/>
        <w:jc w:val="both"/>
        <w:rPr>
          <w:sz w:val="24"/>
        </w:rPr>
      </w:pPr>
      <w:r>
        <w:rPr>
          <w:sz w:val="24"/>
        </w:rPr>
        <w:t xml:space="preserve">        </w:t>
      </w:r>
      <w:r>
        <w:rPr>
          <w:sz w:val="24"/>
        </w:rPr>
        <w:t>nión Junta de Ascensos y Promociones previsto por el Estatuto Municipal.-</w:t>
      </w:r>
    </w:p>
    <w:p>
      <w:pPr>
        <w:pStyle w:val="Normal"/>
        <w:spacing w:lineRule="auto" w:line="360"/>
        <w:jc w:val="both"/>
        <w:rPr>
          <w:sz w:val="24"/>
        </w:rPr>
      </w:pPr>
      <w:r>
        <w:rPr>
          <w:sz w:val="24"/>
        </w:rPr>
        <w:t>14.- (203/04) Concejal M. Bruschetti – Proyecto de Comunicación, solicitud al Director del</w:t>
      </w:r>
    </w:p>
    <w:p>
      <w:pPr>
        <w:pStyle w:val="Normal"/>
        <w:spacing w:lineRule="auto" w:line="360"/>
        <w:jc w:val="both"/>
        <w:rPr>
          <w:sz w:val="24"/>
        </w:rPr>
      </w:pPr>
      <w:r>
        <w:rPr>
          <w:sz w:val="24"/>
        </w:rPr>
        <w:t xml:space="preserve">        </w:t>
      </w:r>
      <w:r>
        <w:rPr>
          <w:sz w:val="24"/>
        </w:rPr>
        <w:t xml:space="preserve">Hospital Subzonal, llamado a concurso para ocupación cargos Jefe de Enfermería y </w:t>
      </w:r>
    </w:p>
    <w:p>
      <w:pPr>
        <w:pStyle w:val="Normal"/>
        <w:spacing w:lineRule="auto" w:line="360"/>
        <w:jc w:val="both"/>
        <w:rPr>
          <w:sz w:val="24"/>
        </w:rPr>
      </w:pPr>
      <w:r>
        <w:rPr>
          <w:sz w:val="24"/>
        </w:rPr>
        <w:t xml:space="preserve">        </w:t>
      </w:r>
      <w:r>
        <w:rPr>
          <w:sz w:val="24"/>
        </w:rPr>
        <w:t>Supervisores de Enfermería.-</w:t>
      </w:r>
    </w:p>
    <w:p>
      <w:pPr>
        <w:pStyle w:val="Normal"/>
        <w:spacing w:lineRule="auto" w:line="360"/>
        <w:jc w:val="both"/>
        <w:rPr>
          <w:sz w:val="24"/>
        </w:rPr>
      </w:pPr>
      <w:r>
        <w:rPr>
          <w:sz w:val="24"/>
        </w:rPr>
        <w:t>15.- (205/04) Concejales A. Lazzaro, G. Manestar, R. Viglianchino, E. Reino – Proyecto de</w:t>
      </w:r>
    </w:p>
    <w:p>
      <w:pPr>
        <w:pStyle w:val="Normal"/>
        <w:spacing w:lineRule="auto" w:line="360"/>
        <w:jc w:val="both"/>
        <w:rPr>
          <w:sz w:val="24"/>
        </w:rPr>
      </w:pPr>
      <w:r>
        <w:rPr>
          <w:sz w:val="24"/>
        </w:rPr>
        <w:t xml:space="preserve">        </w:t>
      </w:r>
      <w:r>
        <w:rPr>
          <w:sz w:val="24"/>
        </w:rPr>
        <w:t xml:space="preserve">Comunicación, solicitud al D.E., informe sobre la existencia de pago de servicios y/o </w:t>
      </w:r>
    </w:p>
    <w:p>
      <w:pPr>
        <w:pStyle w:val="Normal"/>
        <w:spacing w:lineRule="auto" w:line="360"/>
        <w:jc w:val="both"/>
        <w:rPr>
          <w:sz w:val="24"/>
        </w:rPr>
      </w:pPr>
      <w:r>
        <w:rPr>
          <w:sz w:val="24"/>
        </w:rPr>
        <w:t xml:space="preserve">        </w:t>
      </w:r>
      <w:r>
        <w:rPr>
          <w:sz w:val="24"/>
        </w:rPr>
        <w:t>Compensaciones mediante la entrega de vales para combustible.-</w:t>
      </w:r>
    </w:p>
    <w:p>
      <w:pPr>
        <w:pStyle w:val="Normal"/>
        <w:spacing w:lineRule="auto" w:line="360"/>
        <w:jc w:val="both"/>
        <w:rPr>
          <w:sz w:val="24"/>
        </w:rPr>
      </w:pPr>
      <w:r>
        <w:rPr>
          <w:sz w:val="24"/>
        </w:rPr>
        <w:t xml:space="preserve">16.- (206/04) Concejal E. Reino – Proyecto de Comunicación, solicitud al D.E., arbitrio de </w:t>
      </w:r>
    </w:p>
    <w:p>
      <w:pPr>
        <w:pStyle w:val="Normal"/>
        <w:spacing w:lineRule="auto" w:line="360"/>
        <w:jc w:val="both"/>
        <w:rPr>
          <w:sz w:val="24"/>
        </w:rPr>
      </w:pPr>
      <w:r>
        <w:rPr>
          <w:sz w:val="24"/>
        </w:rPr>
        <w:t xml:space="preserve">        </w:t>
      </w:r>
      <w:r>
        <w:rPr>
          <w:sz w:val="24"/>
        </w:rPr>
        <w:t xml:space="preserve">medios para drenaje y escurrimiento de aguas, y mejorado de calles de los Barrios </w:t>
      </w:r>
    </w:p>
    <w:p>
      <w:pPr>
        <w:pStyle w:val="Normal"/>
        <w:spacing w:lineRule="auto" w:line="360"/>
        <w:jc w:val="both"/>
        <w:rPr>
          <w:sz w:val="24"/>
        </w:rPr>
      </w:pPr>
      <w:r>
        <w:rPr>
          <w:sz w:val="24"/>
        </w:rPr>
        <w:t xml:space="preserve">        </w:t>
      </w:r>
      <w:r>
        <w:rPr>
          <w:sz w:val="24"/>
        </w:rPr>
        <w:t>Avenida I y II.-</w:t>
      </w:r>
    </w:p>
    <w:p>
      <w:pPr>
        <w:pStyle w:val="Normal"/>
        <w:spacing w:lineRule="auto" w:line="360"/>
        <w:jc w:val="both"/>
        <w:rPr>
          <w:sz w:val="24"/>
        </w:rPr>
      </w:pPr>
      <w:r>
        <w:rPr>
          <w:sz w:val="24"/>
        </w:rPr>
        <w:t>17.- (74-166/04) Legislación, Interpretación y Reglamento, modificación Artículo 2º, inci-</w:t>
      </w:r>
    </w:p>
    <w:p>
      <w:pPr>
        <w:pStyle w:val="Normal"/>
        <w:spacing w:lineRule="auto" w:line="360"/>
        <w:jc w:val="both"/>
        <w:rPr>
          <w:sz w:val="24"/>
        </w:rPr>
      </w:pPr>
      <w:r>
        <w:rPr>
          <w:sz w:val="24"/>
        </w:rPr>
        <w:t xml:space="preserve">        </w:t>
      </w:r>
      <w:r>
        <w:rPr>
          <w:sz w:val="24"/>
        </w:rPr>
        <w:t>so b), de la Ordenanza 59/03.-</w:t>
      </w:r>
    </w:p>
    <w:p>
      <w:pPr>
        <w:pStyle w:val="Normal"/>
        <w:spacing w:lineRule="auto" w:line="360"/>
        <w:jc w:val="both"/>
        <w:rPr>
          <w:sz w:val="24"/>
        </w:rPr>
      </w:pPr>
      <w:r>
        <w:rPr>
          <w:sz w:val="24"/>
        </w:rPr>
        <w:t xml:space="preserve">18.- (184/04) Presupuesto y Hacienda, condonación deuda tasas a la Escuela Rural San </w:t>
      </w:r>
    </w:p>
    <w:p>
      <w:pPr>
        <w:pStyle w:val="Normal"/>
        <w:spacing w:lineRule="auto" w:line="360"/>
        <w:jc w:val="both"/>
        <w:rPr>
          <w:sz w:val="24"/>
        </w:rPr>
      </w:pPr>
      <w:r>
        <w:rPr>
          <w:sz w:val="24"/>
        </w:rPr>
        <w:t xml:space="preserve">        </w:t>
      </w:r>
      <w:r>
        <w:rPr>
          <w:sz w:val="24"/>
        </w:rPr>
        <w:t>José.-</w:t>
      </w:r>
    </w:p>
    <w:p>
      <w:pPr>
        <w:pStyle w:val="Normal"/>
        <w:spacing w:lineRule="auto" w:line="360"/>
        <w:jc w:val="both"/>
        <w:rPr>
          <w:sz w:val="24"/>
        </w:rPr>
      </w:pPr>
      <w:r>
        <w:rPr>
          <w:sz w:val="24"/>
        </w:rPr>
        <w:t xml:space="preserve">19.- (42/04) Presupuesto y Hacienda, establecimiento de disposiciones para promoción del </w:t>
      </w:r>
    </w:p>
    <w:p>
      <w:pPr>
        <w:pStyle w:val="Normal"/>
        <w:spacing w:lineRule="auto" w:line="360"/>
        <w:jc w:val="both"/>
        <w:rPr>
          <w:sz w:val="24"/>
        </w:rPr>
      </w:pPr>
      <w:r>
        <w:rPr>
          <w:sz w:val="24"/>
        </w:rPr>
        <w:t xml:space="preserve">        </w:t>
      </w:r>
      <w:r>
        <w:rPr>
          <w:sz w:val="24"/>
        </w:rPr>
        <w:t>desarrollo turístico.-</w:t>
      </w:r>
    </w:p>
    <w:p>
      <w:pPr>
        <w:pStyle w:val="Normal"/>
        <w:spacing w:lineRule="auto" w:line="360"/>
        <w:jc w:val="both"/>
        <w:rPr>
          <w:sz w:val="24"/>
        </w:rPr>
      </w:pPr>
      <w:r>
        <w:rPr>
          <w:sz w:val="24"/>
        </w:rPr>
        <w:t xml:space="preserve">20.- (167/04) Presupuesto y Hacienda; Acción Social y Salud Pública. Solicitud inclusión </w:t>
      </w:r>
    </w:p>
    <w:p>
      <w:pPr>
        <w:pStyle w:val="Normal"/>
        <w:spacing w:lineRule="auto" w:line="360"/>
        <w:jc w:val="both"/>
        <w:rPr>
          <w:sz w:val="24"/>
        </w:rPr>
      </w:pPr>
      <w:r>
        <w:rPr>
          <w:sz w:val="24"/>
        </w:rPr>
        <w:t xml:space="preserve">        </w:t>
      </w:r>
      <w:r>
        <w:rPr>
          <w:sz w:val="24"/>
        </w:rPr>
        <w:t>partida de $ 75.000.- en Presupuesto 2004 del Hospital Subzonal para puesta en fun –</w:t>
      </w:r>
    </w:p>
    <w:p>
      <w:pPr>
        <w:pStyle w:val="Normal"/>
        <w:spacing w:lineRule="auto" w:line="360"/>
        <w:jc w:val="both"/>
        <w:rPr>
          <w:sz w:val="24"/>
        </w:rPr>
      </w:pPr>
      <w:r>
        <w:rPr>
          <w:sz w:val="24"/>
        </w:rPr>
        <w:t xml:space="preserve">        </w:t>
      </w:r>
      <w:r>
        <w:rPr>
          <w:sz w:val="24"/>
        </w:rPr>
        <w:t>cionamiento de un tomógrafo computado.-</w:t>
      </w:r>
    </w:p>
    <w:p>
      <w:pPr>
        <w:pStyle w:val="Normal"/>
        <w:spacing w:lineRule="auto" w:line="360"/>
        <w:jc w:val="both"/>
        <w:rPr>
          <w:sz w:val="24"/>
        </w:rPr>
      </w:pPr>
      <w:r>
        <w:rPr>
          <w:sz w:val="24"/>
        </w:rPr>
        <w:t>21.- Planeamiento, Obras y Servicios Públicos, remisión a Archivo Expedientes Nº  82/01,</w:t>
      </w:r>
    </w:p>
    <w:p>
      <w:pPr>
        <w:pStyle w:val="Normal"/>
        <w:spacing w:lineRule="auto" w:line="360"/>
        <w:jc w:val="both"/>
        <w:rPr>
          <w:sz w:val="24"/>
        </w:rPr>
      </w:pPr>
      <w:r>
        <w:rPr>
          <w:sz w:val="24"/>
        </w:rPr>
        <w:t xml:space="preserve">        </w:t>
      </w:r>
      <w:r>
        <w:rPr>
          <w:sz w:val="24"/>
        </w:rPr>
        <w:t>23/02, 249/02, 18/03, 243/03, 274/04.-</w:t>
      </w:r>
    </w:p>
    <w:p>
      <w:pPr>
        <w:pStyle w:val="Normal"/>
        <w:spacing w:lineRule="auto" w:line="360"/>
        <w:jc w:val="both"/>
        <w:rPr>
          <w:sz w:val="24"/>
        </w:rPr>
      </w:pPr>
      <w:r>
        <w:rPr>
          <w:sz w:val="24"/>
        </w:rPr>
        <w:t>22.- Acción Social y Salud Pública, remisión a Archivo Expediente Nº 94/04.-</w:t>
      </w:r>
    </w:p>
    <w:p>
      <w:pPr>
        <w:pStyle w:val="Normal"/>
        <w:spacing w:lineRule="auto" w:line="360"/>
        <w:jc w:val="both"/>
        <w:rPr>
          <w:sz w:val="24"/>
        </w:rPr>
      </w:pPr>
      <w:r>
        <w:rPr>
          <w:sz w:val="24"/>
        </w:rPr>
        <w:t>23.- (116/04) Presupuesto y Hacienda. Decreto Nº 959/04. Veto Ordenanza Nº 22/04.-</w:t>
      </w:r>
    </w:p>
    <w:p>
      <w:pPr>
        <w:pStyle w:val="Normal"/>
        <w:spacing w:lineRule="auto" w:line="360"/>
        <w:jc w:val="both"/>
        <w:rPr/>
      </w:pPr>
      <w:r>
        <w:rPr>
          <w:b/>
          <w:sz w:val="24"/>
        </w:rPr>
        <w:t xml:space="preserve">Se aprueba unánimemente el asunto 1º, declarando el Cuerpo haberse impuesto del asunto 2º. Se desglosan, por decisión unánime, los asuntos 3º, 4º, 5º, 6º, 7º, 8º, 9º, 10º, 11º, 12º, 13º, 14º, 15º y 16º, para su tratamiento sobre tablas. Se dispone por unanimidad, la consideración conjunta de los asuntos 3º y 4º. Concejal Echeverría: </w:t>
      </w:r>
      <w:r>
        <w:rPr>
          <w:sz w:val="24"/>
        </w:rPr>
        <w:t xml:space="preserve">“Gracias Señor Presidente. Bueno, en los Vistos y Considerandos yo creo que está más que claro cual es el sentido de este Proyecto de Resolución. Desde hace varios años se viene trabajando, desde la gestión anterior, sobre el reconocimiento a todo lo que sea la actividad artesanal a través que se pudo congregar o reunir en la Casa de la Cultura de Avenida Uriburu a toda la actividad artesanal de nuestro Partido, donde se pudieron realizar diferentes ferias mensuales tanto en la Casa de la Cultura como en ferias al aire libre en distintos bulevares, en la calle, frente al Museo Fangio y demás. Pero es real que por otro lado hay personas con gran trayectoria en nuestra ciudad, que han tenido realmente toda una vida una gran destacada labor en la actividad artesanal. Ya desde hace dos años atrás, desde la Provincia de Buenos Aires, a través de la Subsecretaría de Cultura de la Provincia, se sancionó, o se presentó un proyecto y posteriormente se sancionó un Proyecto de Ley para declarar “Maestro Artesano” a aquellas personas que se habían destacado dentro del marco de la Provincia de Buenos Aires, donde se destacaba su labor e implicaba el mejor  sentido amplio de cultura, esa forma de pasar de generación en generación costumbres y actividades que hacen realmente a nuestro país. Por eso consideramos que era importante hacer un reconocimiento, o como para una especie de inicio, entiendo que hay más personas de las dos personas que hemos nombrado, pero la actividad artesanal que ha tenido y sigue teniendo, que eso es lo más valorable, Don Cristóbal Cano, y en todo lo que es cestería, que ha sido realmente uno de los pioneros en nuestra zona, inclusive en toda la zona atlántica, una actividad artesanal donde en la mayoría de las playas de la zona de Mar del Plata y Miramar empezaban a estar con sus sillas de mimbre, y es el día de hoy que vienen a comprar y él sigue trabajando como lo hizo desde un principio. Y Don Florentino Pelliza, realmente una destacada labor en carpintería y en ebanistería, que sus productos fueron vendidos y están siendo vendidos en el mercado artesanal de la Provincia de Buenos Aires; han estado en exposiciones provinciales, nacionales, inclusive en el verano también en la ciudad de Mar del Plata, como parte de lo que eran las actividades de la Secretaría de Agricultura y el Ministerio de Producción de la Provincia de Buenos Aires. Por eso consideramos que era importante desde el Concejo hacer esta declaración, y denominarlos con la figura, distinguirlos con la figura de “Maestro Artesano”. Así que lo pongo a consideración, como también quería proponer a todos ustedes invitarlos a estos dos ciudadanos balcarceños, para que en la próxima Sesión concurran al Concejo Deliberante y les sea entregado un diploma o un certificado, y a la vez una copia de este Proyecto de Resolución”. </w:t>
      </w:r>
      <w:r>
        <w:rPr>
          <w:b/>
          <w:sz w:val="24"/>
        </w:rPr>
        <w:t xml:space="preserve">Realizada la votación, se aprueba unánimemente el proyecto, como asimismo la propuesta del Concejal Echeverría. </w:t>
      </w:r>
      <w:r>
        <w:rPr>
          <w:sz w:val="24"/>
        </w:rPr>
        <w:t xml:space="preserve">Se considera el asunto 5º. </w:t>
      </w:r>
      <w:r>
        <w:rPr>
          <w:b/>
          <w:sz w:val="24"/>
        </w:rPr>
        <w:t xml:space="preserve">Concejal Bruno: </w:t>
      </w:r>
      <w:r>
        <w:rPr>
          <w:sz w:val="24"/>
        </w:rPr>
        <w:t xml:space="preserve">“Gracias Señor Presidente. Los considerandos de este Proyecto de Resolución son más que claros, apuntan de alguna manera a proteger a un sector por demás desprotegido, que son las personas de tercera edad que no tienen ningún tipo de cobertura, y a personas con capacidades diferentes que reciben estas pensiones que comúnmente las denominamos como pensiones graciables. Sabemos que el monto no asciende a más de $ 110.-, que es en una suma realmente irrisoria, que la mayoría de ellos deben gastar eso y mucho más en medicamentos, y que a su vez de ese monto debieran alimentarse. En muchos casos reciben algún apoyo de algún comedor comunitario, pero en otros no, por eso es que hemos preparado este Proyecto de Resolución, con idea de sensibilizar al Señor Gobernador de la Provincia, para que tome las medidas pertinentes para que se aumente ese monto, y además enviar una copia de este Proyecto, de ser aprobado, a los demás Concejos Deliberantes. Gracias Señor Presidente”. </w:t>
      </w:r>
      <w:r>
        <w:rPr>
          <w:b/>
          <w:sz w:val="24"/>
        </w:rPr>
        <w:t xml:space="preserve">Realizada la votación, se aprueba unánimemente el proyecto. </w:t>
      </w:r>
      <w:r>
        <w:rPr>
          <w:sz w:val="24"/>
        </w:rPr>
        <w:t xml:space="preserve">Se considera el asunto 6º. </w:t>
      </w:r>
      <w:r>
        <w:rPr>
          <w:b/>
          <w:sz w:val="24"/>
        </w:rPr>
        <w:t xml:space="preserve">Concejal Orsi: </w:t>
      </w:r>
      <w:r>
        <w:rPr>
          <w:sz w:val="24"/>
        </w:rPr>
        <w:t xml:space="preserve">“Gracias Señor Presidente. Bueno, de la lectura por Secretaría de este Proyecto de Comunicación, surge con gran claridad en el texto del mismo cuál es la intención de nuestro Bloque. Habiendo recibido las copias de estos Decretos, y viendo que los dos tienen el mismo número, hemos creído conveniente solicitar información al Departamento Ejecutivo para ver claramente cuáles han sido los motivos de esta anomalía y obviamente, a través del Departamento Ejecutivo, poder tener una respuesta clara al respecto. Así que, insisto, ha sido tan clara la lectura que lo único que hago es solicitar la aprobación de este Proyecto de Comunicación. Gracias”. </w:t>
      </w:r>
      <w:r>
        <w:rPr>
          <w:b/>
          <w:sz w:val="24"/>
        </w:rPr>
        <w:t xml:space="preserve">Concejal López: </w:t>
      </w:r>
      <w:r>
        <w:rPr>
          <w:sz w:val="24"/>
        </w:rPr>
        <w:t xml:space="preserve">“Gracias Señor Presidente. Quisiera dejar algo bien en claro, yo creo que esto, creo que no debe pasar más allá de un error administrativo, me parece bien que se haga la investigación correspondiente para determinar que esto ha sido así, ¿no?, pero sí me parecería lamentable que con este error, tal cual yo lo califico, se pueda poner en tela de juicio la eficiencia o la honorabilidad de algún empleado del Departamento Ejecutivo Municipal. ¿Y por qué digo ésto? Porque si tenemos un poco de memoria, hace no mucho más de un año, o más o menos un tiempo cercano a eso, iniciaron unos presumarios en la dependencia Municipal, en el Ejecutivo, sobre los empleados de la Oficina de Guías, presumarios que generó por parte de este Concejo Deliberante un proyecto donde se pedían los alcances y se dieran a conocer públicamente los resultados de ese presumario. Internamente nosotros sabemos que el presumario ya está cerrado, que ha sido cerrado con buen final para los empleados, pero, lamentablemente, públicamente no se dio esa respuesta, no fue tal cual como lo solicitábamos en ese momento que con el mismo tamaño que en los titulares de los medios gráficos locales se dio a publicidad también el resultado, demostrando que los empleados de esa oficina habían trabajado en forma transparente y eficiente. Eso todavía no ha sido así. Entonces con esto, ¿qué quiero decir? Quiero pedirle en cierta forma al Ejecutivo Municipal que no caiga toda la responsabilidad sobre los empleados de base, que de una vez por todas los que firmamos, los que ponemos el sello y la firma nos hagamos cargo de la responsabilidad que nos compete el hecho de tener que firmar cualquier documentación oficial, no por el hecho de que un empleado se equivoque nosotros quedamos exentos de la responsabilidad. Espero que con esta investigación que se solicita en este Proyecto de Comunicación se maneje de esa manera. Nada más, gracias”. </w:t>
      </w:r>
      <w:r>
        <w:rPr>
          <w:b/>
          <w:sz w:val="24"/>
        </w:rPr>
        <w:t xml:space="preserve">Concejal Lazzaro: </w:t>
      </w:r>
      <w:r>
        <w:rPr>
          <w:sz w:val="24"/>
        </w:rPr>
        <w:t xml:space="preserve">“Señor Presidente, yo creo que dos o tres cosas acá que obligarían a dar un poquito más de prolijidad a algunos aspectos, si es que al menos logramos coincidencia con los autores del Proyecto. Yo no voy a plantear ninguna defensa, ni tampoco ningún ataque y tampoco buscar delinear u orientar el sentido que tiene que tener este Proyecto sobre si puede afectar a funcionarios de nivel administrativo, o si eventualmente puede afectar a funcionarios del nivel político. Yo quiero hacer un par de evaluaciones sobre el contenido de este proyecto y las eventuales derivaciones que de última, seguramente, vamos a estar bordeando, lo que se ha expresado, en los considerandos acá dice que por otra parte es de destacar que uno y otro texto tienen disposiciones diferenciadas entre sí, resultando por ello contradictorios con implicancias contables distintas. Estos dos proyectos no son contradictorios, es decir, perdón, los dos Decretos, o el Decreto, el Decreto 643, no es contradictorio al segundo texto, que evidentemente es corrector del primero. Si fueran dos Decretos tendrían que tener números distintos, evidentemente es un texto corrector. No hay contradicción porque el primero deniega pavimento y obra de gas, y el otro deniega cordón cuneta y obra de gas. Es decir que el primero, la denegatoria del primero no tiene, carece totalmente de validez porque esa deuda no existe, y el segundo se pasa en limpio y en definitiva hace lo que está pidiendo el contribuyente. Y aquí no hay absolutamente ninguna posibilidad de imputar mala fe, porque incluso en el primero que está mal emitido en los considerandos, en los considerandos habla de la obra de cordón cuneta y de la obra de gas, la contradicción en todo caso estaría en la parte dispositiva que habla de pavimento. Lo otro es que dice por acá este considerando que referíamos recién, que tiene implicancias contables distintas. Cuando hay erogaciones o cuando hay condonaciones existen las implicancias contables, pero cuando es una denegatoria no modifica absolutamente nada, entonces no hay implicancias contables distintas. El tema es estrictamente administrativo de orden interno,  es decir, si queremos cuestionar que una corrección se ha hecho posteriormente, que se ha conocido públicamente y que es un detalle administrativo menor, y nos parece objetable, bueno, eso es correcto para que se defina, o se estudie, o se discuta políticamente, que creo que a lo mejor eso es correcto también y es válido cuestionar a los funcionarios políticos por este error, porque, como dijo el Concejal preopinante que me antecedió inmediatamente en el uso de la palabra, de pronto que se haga responsable quien firma, pero creo que no podemos tratar de matar un chingolo con una bazuca. Entonces por esa razón creo que hay que ser prudentes con esto, también como dijo el Concejal preopinante, para que no tenga efectos sobre funcionarios administrativos que han sido eficientes durante muchos años. Cuando digo, no matar un chingolo con una bazuca, me estoy refiriendo a algo, y a lo que dice el Artículo 2º, porque de pronto se está planteando esto como si realmente aquí hubiera una incidencia de naturaleza contable sumamente relevante y, reitero, no tiene absolutamente ningún efecto de naturaleza contable y al final de cuentas no va a tener nada que ver con ésto. Si ésto se eleva al Tribunal de Cuentas, lo que el Tribunal de Cuentas va a hacer es formar un expediente, para lo que el Departamento Ejecutivo va a tener que brindar información, formular los descargos correspondientes, vamos a perder tiempo todos, vamos a perder tiempo todos seguramente para luego como pasa con el Tribunal de Cuentas tener descargo sobre si miente y tener justificada la situación, porque no se gasta un solo peso con esto, porque realmente no se dispone de ningún recurso en cuanto a la denegatoria del Departamento Ejecutivo. No es que quiera justificar al Ejecutivo, yo voy a votar y mi Bloque va a votar afirmativamente este Proyecto, pero me pareció por una razón de naturaleza práctica que se justificaba sugerir una modificación, un cambio, creo que está muy bien lo que dice el Artículo 1º: “Requiérase al Departamento Ejecutivo Municipal informe sobre las anomalías descriptas en el Decreto Nº 643/04, cuyas copias se adjuntan”. Es decir, porque de alguna manera son un mismo Decreto con dos textos distintos que revelarían una anormalidad, lo que no justifico para esto, y creo que sí podría llegar a complicar la cosa o empañar la situación en un plano que creo que no desea ningún Concejal, es el Artículo 2º, que es dar traslación de esto, dar traslado de esto al Tribunal de Cuentas como para, como si constituyera ya esto una denuncia formal sobre algún hecho grave que creo que realmente no lo es. No lo es en absoluto, no lo es en absoluto porque son dos textos de un mismo Decreto, el segundo modifica al primero sin absolutamente ninguna implicancia, pero no solamente implicancia económica Presidente, sino ningún tipo de derivaciones, puesto que no afectan ninguno de los dos afectan al interesado, ninguno de los dos afecta a la Municipalidad. Entonces si a esto se lo profundiza políticamente yo no quisiera, y creo que ningún Concejal desea eso, que como pasa en estas cosas el hilo termine cortándose por lo más delgado, entonces empecemos con sumarios a gente que a lo mejor ha gozado de no contar con una mácula en su expediente a lo largo de muchos años de trabajo, y de pronto el Departamento Ejecutivo por sentirse comprometido con esta presión esté obligado, o se sienta obligado a hacer un sumario que creo que todavía no querríamos. Entonces, en función de esto yo, para concluir Presidente, formularía una propuesta concreta a los autores del Proyecto; eliminar el Artículo 2º, dejarlo como está con el Artículo 1º, recibir la información, porque sería hasta incoherente esto, por un lado pedimos información y por otro lado es como si tuviéramos ya haciendo una calificación a priori, no tenemos la información y ya estamos pidiendo que se derive al Tribunal de Cuentas. Entonces creo que lo más coherente, lo más correcto sería suprimir el Artículo 2º y solamente requerir la información al Departamento Ejecutivo. Si la información que llega así no nos conforma, entonces pidamos también si corresponde sumario administrativo, que aquí veo que no lo han querido poner seguramente, no ha sido voluntad de los autores de este proyecto para evitar perjudicar a la gente que trabaja en esa área administrativa. Mi propuesta concreta Señor Presidente, y anticipo que lo voy a votar con esta corrección o sin esta corrección, que de alguna forma es un pedido de información, no me gusta el Artículo 2º, me parece inconveniente y por eso quise someterlo a consideración de los autores del Proyecto, porque me pareció una forma de flexibilizar esto, de conseguir la información que necesitamos o que se pretende, que es absolutamente justo y razonable que se requiera y que con el Artículo 1º es suficiente, y aparte, si esto implica a veces en política un tirón de orejas, la gente que se ocupa de la función política, que está en los cargos políticos, el Artículo 1º ya lo está provocando, lo demás podría tener otras incidencias seguramente no deseables por los integrantes de este Cuerpo. Es todo Presidente”. </w:t>
      </w:r>
      <w:r>
        <w:rPr>
          <w:b/>
          <w:sz w:val="24"/>
        </w:rPr>
        <w:t xml:space="preserve">Concejal Brindicci: </w:t>
      </w:r>
      <w:r>
        <w:rPr>
          <w:sz w:val="24"/>
        </w:rPr>
        <w:t xml:space="preserve">“Sí gracias Señor Presidente. Bueno, coincidente con los dichos del Concejal Lazzaro, yo voy a votar únicamente el pedido de informes al Departamento Ejecutivo, porque pienso que se trata de una simple desprolijidad. Creo que no hay intencionalidad en el error, o en el supuesto error. Y pienso que con una simple Comunicación  al Departamento Ejecutivo pidiendo explicaciones sobre esas diferencias, pienso que es suficiente y no alimentamos así la burocracia. Gracias Señor Presidente”. </w:t>
      </w:r>
      <w:r>
        <w:rPr>
          <w:b/>
          <w:sz w:val="24"/>
        </w:rPr>
        <w:t xml:space="preserve">Concejal Bruschetti: </w:t>
      </w:r>
      <w:r>
        <w:rPr>
          <w:sz w:val="24"/>
        </w:rPr>
        <w:t xml:space="preserve">“Gracias Señor Presidente. Bueno yo creo que hay un error conceptual acá, en cuanto se está hablando como que se trata de un mismo decreto o fuesen dos decretos, en realidad el decreto por lo que tenemos acá es un solo Decreto, el Decreto 643. Pero el problema es que hay un Decreto mellizo, el Decreto es un acto propio por el cual el Intendente, el Departamento Ejecutivo, expresa sus decisiones, resuelve. Mediante este acto propio el Poder Ejecutivo podría haber hecho otro decreto en el cual subsanara el error anterior, es como si de alguna manera mañana un Juez dictara una sentencia y después la misma sentencia la modificara y la emparchara encima. Seguramente si un Juez tiene algún error en alguna sentencia, la tendrá que corregir con otra resolución posterior que de hecho en el caso de un funcionario administrativo, en el caso del Intendente, lo puede hacer de oficio, ni siquiera a solicitud de partes. De oficio podría haber hecho el Decreto 644 en el cual modifique el anterior. Creo que coincido con ustedes en el sentido de que acá no hubo seguramente una cuestión patrimonial, no ha habido un perjuicio patrimonial, pero quiero que sirva, que no vaya más allá del Municipio, que se comunique al Intendente Municipal, también creo que se debe elevar al Tribunal de Cuentas, pero no es un tema menor, no es una mera cuestión formal, estamos hablando de Decretos mellizos y en ningún momento se habla de empleados, acá es un acto propio del Ejecutivo Municipal y no creo que quepa la responsabilidad de ningún empleado, acá no hay ningún empleado en juego. Esperemos simplemente que les sirva de aprendizaje”. </w:t>
      </w:r>
      <w:r>
        <w:rPr>
          <w:b/>
          <w:sz w:val="24"/>
        </w:rPr>
        <w:t xml:space="preserve">Concejal Pérez: </w:t>
      </w:r>
      <w:r>
        <w:rPr>
          <w:sz w:val="24"/>
        </w:rPr>
        <w:t xml:space="preserve">“Señor Presidente, las observaciones que quiero mencionar las ha aclarado el Concejal Bruschetti. De todos modos creo que vale la pena destacar algunas otras. En primer lugar que esto no es una denuncia, sino que lo que estamos haciendo con este Proyecto es solicitando una información, atento a que en este Concejo Deliberante un vecino se acerca con dos Decretos con un mismo número y con distinto contenido, llamémosle contradictorios o no, llamémosle modificados o no, pero lo cierto es que hay un mismo Decreto con un mismo número, con dos resoluciones distintas. Más allá de que estas resoluciones generen o no un perjuicio económico, como bien decía el Concejal Bruschetti recién, el Decreto es la herramienta que tiene el Intendente para determinar las funciones que va haciendo el Ejecutivo. Entonces el hecho de tener un Decreto con un mismo número y dos resoluciones distintas es un hecho bastante delicado en sí, por eso pedimos la explicación de cuál es el motivo para que el vecino que se ve implicado en este Decreto cuente él mismo con dos Decretos de un mismo número y de distinto tenor cada uno. Por otro lado solicitamos el envío al Tribunal de Cuentas, porque el Tribunal de Cuentas es quien audita todo el manejo del Municipio, incluyendo el libro en donde van asentados todos los decretos. Por lo tanto, si nosotros somos conscientes y conocedores de que hay un Decreto con un mismo número y dos contenidos distintos, lo que corresponde que hagamos como mínimo es notificar al Tribunal de Cuentas, porque cuando se audite ese libro seguramente va a aparecer esta diferencia, o puede que alguien envíe también ese Decreto al Tribunal de Cuentas y nosotros entonces estaríamos evitando y obviando un trámite que es bastante delicado. Entonces esto por un lado no es una denuncia, no es una acusación, es un hecho concreto del que estamos pidiendo un informe, no se involucra a ningún empleado municipal, ningún empleado municipal está involucrado en ningún decreto, salvo los firmantes, que son los cargos políticos. Es decir, quien firma el Decreto es el responsable, no el empleado del área, por lo tanto no tengamos miedo que a ningún empleado le va a pasar nada, ni le debe pasar nada por haber hecho el trabajo que tenía que hacer, el responsable siempre ante el Tribunal de Cuentas es el firmante, aún habiéndose equivocado el empleado. El Tribunal de Cuentas es quien hace los cargos y a quien les caben las multas es a los funcionarios políticos. Entonces en eso quedémonos tranquilos y no tengamos miedo cuando se investiga, no le tengamos miedo a la palabra sumario, que no es ni una acusación, ni mucho menos el tenerle desconfianza a alguien; el sumario es algo que está implícito dentro de la organización municipal, es lo que corresponde hacer ante alguna anomalía  no es ni juzgar ni prejuzgar, ni mucho menos acusar a nadie, es el trámite administrativo que se debe hacer. Por lo tanto cuando se hizo el sumario administrativo correspondiente por Oficina de Guías, los empleados de la Oficina de Guías no pueden estar exentos de eso, porque son quienes están al frente, lo que no significa que sean culpables absolutamente de nada. En este caso es lo mismo, hay un Decreto que está mal hecho, pero como bien se dijo recién hay un Decreto mellizo, los responsables son los firmantes, no es el empleado que tipeó en la computadora el Decreto, y a quien le hace el cargo el Tribunal de Cuentas es a los funcionarios políticos firmantes. Por lo tanto nosotros lo único que estamos haciendo con esto no es un denunciar a nadie, ni mucho menos ver debajo de la alfombra si esto tiene una connotación política, sí es una desprolijidad o no es una desprolijidad, porque será estar prejuzgando o juzgando algo que todavía no sabemos porqué paso. Cuando sepamos por qué paso, en todo caso ahí diríamos qué es lo que creemos. Lo único que estamos haciendo ahora es que nos informen y a la vez, al hecho de haber tenido el conocimiento, elevar esto al Tribunal de Cuentas. Nada más Señor Presidente”. </w:t>
      </w:r>
      <w:r>
        <w:rPr>
          <w:b/>
          <w:sz w:val="24"/>
        </w:rPr>
        <w:t xml:space="preserve">Concejal Adobbati: </w:t>
      </w:r>
      <w:r>
        <w:rPr>
          <w:sz w:val="24"/>
        </w:rPr>
        <w:t xml:space="preserve">“Sí Señor Presidente, seguramente no voy a poder decirlo mejor, ni agregar mucho más a lo dicho. Aquí no se pide la formación de un sumario, porque no hay posibilidades de formar un sumario, aquí no hay responsabilidades de los redactores de estos dos textos del mismo Decreto, sino que quien es responsable de los actos es quién los suscribe debajo. Yo no puedo hacer cargo a mi secretaria de los errores de lo que yo firmo, aunque mi secretaria sea quien lo redacte. Por esto no se pide un sumario, por esto no puede haber un sumario, por otra parte tampoco puede ser estos dos textos, digamos, simples hojas o simples proyectos que anduvieron dando vueltas, porque estos textos fueron notificados al interesado, éstos llegaron a destino, fueron notificados al interesado. Por otra parte, también lo dijo Martín Pérez recién, es tarea específica del Tribunal de Cuentas controlar la legalidad de los actos y controlar la legalidad de los Decretos y  Resoluciones, de hecho lo primero que piden los auditores, las personas que vienen del Tribunal de Cuentas, lo primero que piden son los libros de Resoluciones y Decretos para ver su orden, para ver como están impuestos. Por tanto es de la incumbencia específica del Tribunal, más allá de las consecuencias económicas, que de hecho las tiene, pero, o las tendría, pero que no son quizás aquí lo más importante. Respecto de lo que mencionó sobre el presumario de Marcas el Concejal López, y atento a mi condición de Secretario de Gobierno de aquel tiempo, digamos, pongo de manifiesto que fueron publicados los resultados de ese presumario. Nosotros no manejamos los tamaños de la información, una cuestión de tamaño que acá parece que importa, bueno, nosotros no lo manejamos, pero bueno, fue puesto en evidencia y muchas veces la prensa recoge con estridencia lo que puede ser un hecho presuntamente difícil y no así, no lo recoge de la misma manera cuando lo que se pone en evidencia es que no había nada incorrecto, más allá de algún problema de orden y de archivo de algunas, de algunas guías de traslado. Así que ésta es un poco mi opinión, por tanto creo que debe mantenerse el texto del proyecto”. </w:t>
      </w:r>
      <w:r>
        <w:rPr>
          <w:b/>
          <w:sz w:val="24"/>
        </w:rPr>
        <w:t xml:space="preserve">Realizada la votación, se aprueba el proyecto, en la votación en particular por trece (13) votos afirmativos, y un (1) voto negativo del Concejal Brindicci, quien deja constancia de su rechazo al Artículo 2º. </w:t>
      </w:r>
      <w:r>
        <w:rPr>
          <w:sz w:val="24"/>
        </w:rPr>
        <w:t xml:space="preserve">Se considera el asunto 7º. </w:t>
      </w:r>
      <w:r>
        <w:rPr>
          <w:b/>
          <w:sz w:val="24"/>
        </w:rPr>
        <w:t xml:space="preserve">Concejal López: </w:t>
      </w:r>
      <w:r>
        <w:rPr>
          <w:sz w:val="24"/>
        </w:rPr>
        <w:t xml:space="preserve">“Gracias Señor Presidente. Bueno, ésto como bien está mencionado en Vistos y Considerandos, ya es un tema que fue tratado acá en este Concejo Deliberante en el momento de generarse o de llevarse adelante el llamado a concurso para cubrir el cargo de Director del Hospital, tal cual lo había prometido el hoy Intendente Municipal en momentos de la campaña electoral. En ese momento se coincidió en este Concejo la parte de, creo que la totalidad de los Concejales, que es la forma más transparente, la forma de, sería la forma más ecuánime de poder elegir un Director para el Hospital, si bien somos conscientes de que es potestad del Intendente designarlo de motu propio. Pero nos pareció realmente una idea y un mecanismo acertado lo que proponía el Intendente Erreguerena en ese momento, pero no estuvimos de acuerdo con ciertos parámetros o ciertos perfiles que se fijaban en el llamado a concurso, y muchos menos con la composición del jurado que se proponía en ese llamado. En base a eso, desde este recinto se rechazó el llamado a concurso y se pidió que se realizara con un pliego de llamado a concurso consensuado con los integrantes de este Concejo Deliberante. Posteriormente a eso tuvimos una charla en oportunidad de concurrir al Departamento Ejecutivo los Presidentes de Bloque con el Señor Intendente, tuvimos una charla al respecto del tema, y arribamos a la conclusión de que quedábamos a la espera de que cuando el Señor Intendente dispusiera de tiempo para poder venir a consensuar este pliego de llamado a concurso, nosotros estábamos a disposición del Ejecutivo para realizar ese consenso. Esto bueno, se ha ido dilatando en el tiempo, llega acá al seno del Concejo Deliberante hace muy poco tiempo una propuesta de modificación a la Carrera Médico Hospitalaria, propuesta que viene del Departamento Ejecutivo, se trabajó eso como bien se dice en el proyecto y se consensuó con un proyecto similar que había del concejal Brindicci del año pasado, donde se modifica básicamente la composición de los jurados para concursos. Entonces, creo que ya estarían las condiciones dadas como para poder sentarnos a armar un llamado a concurso con parámetros más acordes a lo que se pretendía por lo menos desde el Concejo Deliberante. En virtud de eso, me tomo el atrevimiento de recordarle al Señor Intendente que ésto está pendiente y que es una idea que este Concejo Deliberante está de acuerdo en llevar a cabo. Simplemente quisiera agregar en la última parte del Artículo 1º, un error de omisión que cometí, donde dice que, bueno, se efectúe el llamado a concurso para la cobertura del cargo de Director del Hospital Subzonal de Balcarce, consensuando el pliego de llamado con este Honorable Cuerpo o con la Comisión de Salud de este Honorable Cuerpo. Nada más, gracias”. </w:t>
      </w:r>
      <w:r>
        <w:rPr>
          <w:b/>
          <w:sz w:val="24"/>
        </w:rPr>
        <w:t xml:space="preserve">Concejal Brindicci: </w:t>
      </w:r>
      <w:r>
        <w:rPr>
          <w:sz w:val="24"/>
        </w:rPr>
        <w:t xml:space="preserve">“Gracias Señor Presidente. Bien, la modificación que se hizo de la Carrera Profesional Hospitalaria, la última modificación que hizo este Honorable Cuerpo no se refiere justamente a la forma en que debe designarse al Director. De acuerdo al Título III de la Carrera Profesional Hospitalaria, modificada en el año 2000, que se refiere a la planta permanente, capítulo del régimen escalafonario, el Artículo 8º dice lo siguiente: “La función de Director y Subdirector”, esto lo podemos suprimir porque en la modificación se sacó el cargo de Subdirector o Director Asociado en cualquiera de los artículos que existiera, serán efectuadas sin el beneficio del concurso, y carecen asimismo de estabilidad. ¿Qué significa ésto? Que tiene potestad el Señor Intendente de nombrar directamente al que cree que puede ser el que va a manejar la tercera parte del Presupuesto Municipal, y puede hacerlo en la forma que él quiera ya que la Carrera Profesional Hospitalaria de Balcarce así lo permite. Por lo tanto, pienso que no se puede exigir, se puede sí sugerir, quizás aconsejar que cumplan con determinadas características, o determinados perfiles los candidatos que pueden llegar a ser Directores del Hospital, pero de ninguna manera podemos imponerle al Señor Intendente la forma en que debe hacerlo, a pesar de haber dicho en la campaña electoral que lo haría por concurso. Yo pienso que era un error, ya que en el Organigrama Municipal existen alrededor de doce Direcciones Políticas que manejan mucho menos presupuesto, que tienen muchas menos responsabilidades y sin embargo el Intendente no llama a concurso y los nombra directamente. Yo pienso que en el caso de la Dirección del Hospital es un Organismo Descentralizado que maneja el 33% que hace al Presupuesto Municipal,  pienso que es lógico que el Intendente nombre a alguien de su confianza con la capacidad por supuesto para ejercer el cargo, pero no podemos obligarlo ni podemos pedir por eso. Mi voto sería negativo frente a este Proyecto de Comunicación porque considero que no debemos embretar, digamos, la posibilidad del Intendente de nombrar a quien sea para él el más capaz. Nada más Señor Presidente”. </w:t>
      </w:r>
      <w:r>
        <w:rPr>
          <w:b/>
          <w:sz w:val="24"/>
        </w:rPr>
        <w:t xml:space="preserve">Concejal Echeverría: </w:t>
      </w:r>
      <w:r>
        <w:rPr>
          <w:sz w:val="24"/>
        </w:rPr>
        <w:t xml:space="preserve">“Gracias Señor Presidente. Estoy totalmente de acuerdo con lo que manifiesta el Concejal Brindicci, pero también les puedo decir que vamos a votar en forma afirmativa el Proyecto que presentó el Concejal López, porque si no recuerdo mal, no solamente fue en la campaña, sino también se hizo una publicación de llamado a concurso, inclusive hubo un gasto en un diario de la ciudad de La Plata, donde se convocaba a concurso, donde eso inclusive fue una erogación errónea que se realizó a principios de la gestión en el mes de enero de este año. Entonces, o sea, no solamente fue una promesa, sino en el mes de enero se quiso concretar, y debido al pedido de informes que realizamos desde el Concejo Deliberante fue que quedó pendiente. Entonces, por lo tanto, no es quizás una obligación lo que nosotros pretendemos hacer obligar, sino evidentemente es una decisión del Ejecutivo llamar a concurso, y consideramos que después de la reforma que se realizó es el momento indicado para hacerlo”. </w:t>
      </w:r>
      <w:r>
        <w:rPr>
          <w:b/>
          <w:sz w:val="24"/>
        </w:rPr>
        <w:t xml:space="preserve">Concejal Lazzaro: </w:t>
      </w:r>
      <w:r>
        <w:rPr>
          <w:sz w:val="24"/>
        </w:rPr>
        <w:t xml:space="preserve">“Señor Presidente, yo creo que coincido con algunas expresiones anteriores respecto de las facultades del Departamento Ejecutivo de nombrar al Director del Hospital bajo su responsabilidad política y con la libertad de cambiarlo todas las veces que lo estime conveniente. Y creo que este Proyecto en nuestro Bloque lo vamos a votar afirmativamente, porque si bien es cierto que pueden caber, o puede haber en ello lugar a las apreciaciones manifestadas por el Concejal Brindicci, hecho concreto que aquí se está puntualizando una inacción, es decir, con una manifestación en campaña electoral, un compromiso público, una intención expuesta públicamente a través de un llamado a concurso a los efectos de cubrirlo, donde el Concejo Deliberante de alguna manera logró plantear una barrera en ese momento en la forma en que se iba a hacer. Y lo que concretamente queremos es que se haga la convocatoria a un Director del Hospital dentro de los parámetros que se quieran establecer, a los efectos de que comience a funcionar según lo prometido, según el compromiso que existe, y según incluso, lo conversado por parte de funcionarios del Ejecutivos con gente del Concejo Deliberante. Lo que yo creo que es fundamental que no sea un cargo de carrera, que no sea un cargo que nos obligue a quedarnos con un Director determinado toda la vida, podría ser sumamente costoso y sumamente peligroso para la salud en Balcarce. Entonces, mediante el mecanismo comprometido en campaña por el Intendente Erreguerena, yo creo que tiene que seguir avanzando sobre eso, sin crear un cargo con estabilidad, con la libertad del Departamento Ejecutivo de hacer los cambios que estime convenientes, obviamente como dije, removible por el Departamento Ejecutivo. Nosotros vamos a apoyar este Proyecto, podrá haber alguna especie de disociación con lo que podría ser lo mejor a lo que existe, pero lo mejor siempre es enemigo de lo bueno, entonces creo que esto es suficiente y este proyecto por lo menos está poniendo alerta, es una alerta al Departamento Ejecutivo de que el Concejo quiere que se siga avanzando con este tema. Es todo”. </w:t>
      </w:r>
      <w:r>
        <w:rPr>
          <w:b/>
          <w:sz w:val="24"/>
        </w:rPr>
        <w:t xml:space="preserve">Concejal Adobbati: </w:t>
      </w:r>
      <w:r>
        <w:rPr>
          <w:sz w:val="24"/>
        </w:rPr>
        <w:t xml:space="preserve">“Sí Señor Presidente. Considero como el resto de los integrantes de este Cuerpo, que la elección del Director es una atribución exclusiva del Intendente Municipal, por tanto si mañana el Intendente Municipal dijera que va a rever su posición respecto de llamar a concurso para el Director, entenderíamos que está dentro de sus facultades y podríamos hacer valoraciones del tipo políticas, pero ningún tipo de valoración de tipo legal o de trámite administrativo. Es, obviamente, un resorte fundamental en la política comunal, particularmente lo que hace al área de la salud, la decisión de elegir al Director del Hospital. Por tanto, vamos a votar a favor de este Proyecto, aún con esta creencia de tipo personal, porque ha sido la lógica planteada por el Intendente Municipal. Y creemos que si se mantiene esta lógica, si se mantiene esta manera de ver las cosas y de cómo seleccionar al Director, reitero que es privativo del Intendente, sería bueno que aprovechemos para consensuar alguna de estas atribuciones o condiciones que debe tener el Director del Hospital, tal como se pretende agregar al proyecto por él, lo pretende agregar el propio autor. Y creo que una de las condiciones fundamentales, y diría yo, insalvables para incorporar en este proyecto es que la designación de este funcionario, que es político por naturaleza, que es un funcionario político en cuanto a lo que significa la política con mayúsculas, por supuesto, en cuanto a lo que significan la toma de decisiones en un área tan sensible como es el Hospital Municipal en la salud, sería fundamental, digo, como condición que el plazo de duración de este cargo, de la persona en este cargo, esté acotado al término de duración del mandato de las actuales autoridades, porque de lo contrario sería condicionar la política de los gobiernos sucesivos. Por tanto, ya avanzado un poco más en la cuestión, creo que la primera cuestión para consensuar sería el de acotamiento, el de cortar o el emparentar el plazo del Director del Hospital con el plazo del Intendente Municipal. En esta idea, que creo que es coincidente con todo los Concejales votemos como votemos, vamos a sumarnos al Proyecto del Concejal Socialista”. </w:t>
      </w:r>
      <w:r>
        <w:rPr>
          <w:b/>
          <w:sz w:val="24"/>
        </w:rPr>
        <w:t xml:space="preserve">Concejal Pérez: </w:t>
      </w:r>
      <w:r>
        <w:rPr>
          <w:sz w:val="24"/>
        </w:rPr>
        <w:t xml:space="preserve">“Gracias Señor Presidente. Es simplemente para hacer un agregado, que se ha mencionado con anterioridad, no se exige en este proyecto que se llame a concurso, sino que como bien se dijo recién, en el mes de enero el Intendente Municipal hizo una convocatoria a un llamado a concurso, y atento a que no estábamos de acuerdo con algunos considerandos de ese llamado, se suspendió y se designa a un Director Asociado. Han transcurrido de estos siete meses, no se ha modificado el llamado ni se ha realizado el llamado, y nosotros en realidad lo que queremos con esto es apoyar este proyecto porque creemos que es normalizar una situación que se viene dando o dilatando en el tiempo sobre lo que es la Dirección del Hospital. Hoy quien está a cargo de la Dirección del Hospital es un Director Asociado, Director Asociado, que este mismo Concejo Deliberante en la Sesión anterior con la modificación de la Carrera Médico Hospitalaria eliminó ese cargo. Por lo tanto cuando venga el nuevo Presupuesto y aprobemos el Presupuesto del Hospital no va a existir el cargo de Director Asociado. Por lo tanto no va a poder haber un Director Asociado a cargo del Hospital, va a tener que haber un Director. ¿Por qué acompañamos el proyecto de solicitar un llamado a concurso? Porque no fue idea de este Concejo llamar a concurso, sino que justamente fue idea del Señor Intendente que era más conveniente designar por a través de concurso el Director del Hospital. Si bien es cierto que es atribución del Intendente, nosotros en lo particular o en lo personal concluiremos que es un cargo político que debe ser designado por el Intendente y no es necesariamente por concurso, pero ese llamado hizo que demostrara en alguna medida que el Departamento Ejecutivo la voluntad que tenía era que el Director del Hospital sea designado a través de un concurso. Transcurrido siete meses, vuelvo a repetir, hoy tenemos a cargo del Hospital un Director Asociado, Director Asociado que en los próximos días cuando seguramente entre el Presupuesto, y posteriormente lo tratemos y lo aprobemos, va a ser un cargo el cual no va a existir más, por lo tanto urge que se defina la Dirección del Hospital, aún quedando la persona que hoy está a cargo del Hospital como Director, pero lo que se debe hacer es la herramienta administrativa correspondiente, ya sea la designación como Director o bien el llamado a concurso. Estos creo que son los fundamentos agregados, digamos, a lo que se ha dicho con anterioridad, por lo cual nosotros vamos a acompañar este Proyecto. No es pedirle al Intendente que llame a concurso, ni mucho menos exigirle, sino que lo que estamos diciendo es que se defina la Dirección del Hospital, porque en pocos días más cuando tratemos el Presupuesto del Hospital y lo aprobemos, va a ser un cargo que no va a tener ninguna viabilidad legal. Entonces, concretamente los que acompañamos este proyecto pensamos en que debe definirse con urgencia, digamos, el cargo de Director”. </w:t>
      </w:r>
      <w:r>
        <w:rPr>
          <w:b/>
          <w:sz w:val="24"/>
        </w:rPr>
        <w:t xml:space="preserve">Concejal Brindicci: </w:t>
      </w:r>
      <w:r>
        <w:rPr>
          <w:sz w:val="24"/>
        </w:rPr>
        <w:t xml:space="preserve">“Sí, una aclaración por favor Señor Presidente. Yo me refería, cuando dije lo de la Carrera Profesional Hospitalaria, que el cargo es cargo de Director, no hay cargo de Director Asociado el que está actualmente. La designación del Director dije que es resorte del Intendente como debe hacerlo, pero yo estoy en contra de que se le sugiera o se le obligue al Intendente a que llame a concurso. Si uno quiere recordarle nada más sus dichos de sus campañas es una cosa, es una cuestión política, desde el punto de vista legal pienso que sí el Intendente tiene todo el derecho de nombrar al funcionario de su confianza. Nada más”. </w:t>
      </w:r>
      <w:r>
        <w:rPr>
          <w:b/>
          <w:sz w:val="24"/>
        </w:rPr>
        <w:t xml:space="preserve">Concejal López: </w:t>
      </w:r>
      <w:r>
        <w:rPr>
          <w:sz w:val="24"/>
        </w:rPr>
        <w:t xml:space="preserve">“Gracias Señor Presidente. Estuve esperando hasta último momento para pedir la palabra porque estaba escuchando atentamente, y bueno, simplemente quiero recalcar que no soy una persona que borra con el codo lo que escribe con la mano, y le pediría a los Concejales que por ahí no tienen buena memoria que, se tomen como un consejo si se quiere, que lean el acta de la Comisión de Salud del mes de enero o febrero cuando se trató el tema, porque este tema surge a raíz de un Proyecto de Comunicación que fue derivado a Comisión en este recinto y se trató en la Comisión. Y ahí tal vez, leyendo los que opinaron en su momento, modifican algunas cuestiones que están haciendo en este momento. Nada más gracias”. </w:t>
      </w:r>
      <w:r>
        <w:rPr>
          <w:b/>
          <w:sz w:val="24"/>
        </w:rPr>
        <w:t xml:space="preserve">Con el agregado “in fine” del Artículo 1º propuesto por el Concejal López, se aprueba el proyecto por trece (13) votos afirmativos, y un (1) votos negativo del Concejal Brindicci. </w:t>
      </w:r>
      <w:r>
        <w:rPr>
          <w:sz w:val="24"/>
        </w:rPr>
        <w:t xml:space="preserve">Se considera el asunto 8º. </w:t>
      </w:r>
      <w:r>
        <w:rPr>
          <w:b/>
          <w:sz w:val="24"/>
        </w:rPr>
        <w:t xml:space="preserve">Concejal Reino: </w:t>
      </w:r>
      <w:r>
        <w:rPr>
          <w:sz w:val="24"/>
        </w:rPr>
        <w:t xml:space="preserve">“Gracias Señor Presidente. Bueno, este es un viejo problema, pero que lamentablemente sigue teniendo vigencia. Este proyecto surge a raíz de que nos constituimos en el lugar con un grupo de vecinos preocupados por la situación de la cava, que sigue siendo la misma que en años anteriores, tal vez agravada, y nos encontramos con que el elemento de cierre de la entrada a la cava se encuentra caído. Solamente pudimos comprobar en los momentos que estuvimos el ingreso de camiones de la Municipalidad y con el agravante de que la garita de control, digamos permanente, que existía, no existe en la actualidad. Se nos ha ocurrido sugerir, se nos ha ocurrido, bien dije, sugerirle al Departamento Ejecutivo la, digamos si bien reponer elementos faltantes, agregarles otros elementos como para, digamos, por así decirlo, mejorar el paisaje de este lugar y a su vez evitar que los vecinos sigan arrojando basura, como puede ser un método que no creo, considero nada caro como para el Departamento Ejecutivo, como sería la construcción de un cerco natural en ambos lados, de dos por cuarenta y siete, por cuarenta y ocho, podría ser un doble cerco natural para evitar tal vez ciertos accidentes a los turistas que vienen descendiendo del mirador, con lo cual nos evitaríamos que los vecinos, digamos le haríamos más difícil la tarea de arrojar basura, porque vemos que desde el sector de 48 por sobre todas las cosas es donde los vecinos arrojan mayor cantidad de basura. Por lo tanto, le solicitamos al Ejecutivo la implementación de este cerco natural, no solamente para impedir, sino también como elemento turístico por así decirlo para embellecer este lugar muy visitado por los distintos turistas que asisten a nuestra localidad. Otra de las cosas que debemos tener en cuenta es tratar de resolver todos los elementos de contaminación que se encuentran en la cava, ver la posibilidad, sea a través del Departamento Ejecutivo o vía Ashira, de poder sacar todos los elementos contaminantes que hoy existen en la cava y, digamos, darle una solución definitiva a este problema que se viene hablando de larga data, y también que si nos ponemos a analizar las cuestiones jurídicas, ha derivado en un juicio de Brisa Serrana contra la Municipalidad. A fin de evitar más trastornos para el Municipio que pueden terminar en fuertes erogaciones es que solicitamos la aprobación de este proyecto”. </w:t>
      </w:r>
      <w:r>
        <w:rPr>
          <w:b/>
          <w:sz w:val="24"/>
        </w:rPr>
        <w:t xml:space="preserve">Concejal Lazzaro: </w:t>
      </w:r>
      <w:r>
        <w:rPr>
          <w:sz w:val="24"/>
        </w:rPr>
        <w:t xml:space="preserve">“Presidente, este tema de la cava realmente es un tema añejo, como acaba de decir el Concejal preopinante, y siempre le pedimos a los vecinos, o sea al Departamento Ejecutivo que ejerza los controles pertinentes para que los vecinos no tiren basura en ese lugar, porque los vecinos del lugar se quejan de los vecinos que de otros lados vienen y tiran basura ahí. Y a veces nos hemos referido también como responsables de tirar basura en ese lugar al Departamento Ejecutivo. Hace dos años me tocó presenciar cuando se cayeron o tiraron algunos perros en la cava, tema que ya fue tratado en su momento, no vamos a repetir nada de eso ahora, la llegada de un camión municipal que traía ramas, chapas y algunas cosas así. Y eso fue hace dos años, y nos encontramos con que sigue teniendo vigencia ese tema, Presidente; entonces por esta razón quiero referirlo. Yo tengo acá dos papelitos, estos tiene toda la forma de un acta notarial, quienes entienden estas cosas saben perfectamente y a la distancia pueden reconocerlo, esto tiene fecha 12 de diciembre, o sea corresponde a este Gobierno que asumió el 10 de diciembre, y esto estaba enterito así en la cava. Esto es una fotocopia, por el membrete de la Municipalidad se nota que esta es una nota oficial de mensajes internos, enterito, también estaba tirado allí en la cava. Una vecina de Balcarce que es dirigente de una entidad ambientalista, recogió junto con esta documentación, que es documentación, no son papelitos sueltos, junto con esta documentación mucha otra documentación y mucha otra basura obviamente tirada por la Municipalidad. La primera tenía fecha 12 de diciembre, la segunda tiene fecha 18 de mayo. Es decir que evidentemente alguien está tirando material municipal que seguramente no sirve, esto no es importante por el hecho de que se ha visto una actuación notarial, porque seguramente no sirve, ha sido cambiado, ha sido, y estas manchas que se ven, que en el negro de la fotocopia no se perciben, en el original son verdes porque son manchas de mate. No hemos identificado al cebador de mate, pero evidentemente esto se ha acumulado a todo el montón de basura que se ha tirado. Yo creo que esto es delicado, porque siempre terminamos pidiéndole a los vecinos que hagan las cosas bien, y a veces del mismo Departamento Ejecutivo Municipal se cometen este tipo de transgresiones, que tienen que ser evitadas. Yo creo que a alguien, a cualquiera seguramente se le ocurriría decirme: “Bueno, pero obviamente el Departamento Ejecutivo tira la basura, alguien se la lleva, alguien la tira”. Ustedes saben perfectamente que la legislación vigente en materia ambiental, entre algunos de los aspectos que preceptúa, que establece, determina que el generador del residuo, el que produce el residuo, es responsable de él, mucho más allá de quien lo traslade, de cómo se traslade y el destino final que tenga. De esto, Presidente, es responsable la Municipalidad de Balcarce, más allá de que los principales funcionarios del Departamento Ejecutivo no tengan la menor idea. Esto es delicado por partida doble, primero porque este tipo de documentación debería ser prudentemente destruida, destruida antes de ir enterita así a la cava. Primero y principal, porque es documentación importante, es decir documentación que no debería estar en la cava, aunque sean borradores para ser tirados. Y lo otro, dije habría que destruirlo, y lo otro aún destruido no tirarlo en la cava porque no corresponde. Entonces les pedimos a los vecinos, y yo creo que ya no voy a decir eso de que hay que predicar con el ejemplo, yo creo que sería fundamental no predicar con el mal ejemplo, no predicar con el mal ejemplo. ¿A qué vecino podríamos decirle nosotros que no tire basura en la cava, si encuentra estas cosas y me las alcanza? Y bueno, obviamente el vecino forma su opinión, lo estamos diciendo en este momento y creo que es una cosa que alguna vez, alguna vez habría que cortarla porque habría que concluir esto y darle un corte diametral, porque obviamente lo que constituye la autoridad máxima del pueblo, que es el gobierno del pueblo, pierde autoridad, valga la redundancia, para pedirle a los vecinos que hagan bien las cosas cuando precisamente quienes estamos en esta función no las estamos haciendo como corresponde. Es todo”. </w:t>
      </w:r>
      <w:r>
        <w:rPr>
          <w:b/>
          <w:sz w:val="24"/>
        </w:rPr>
        <w:t xml:space="preserve">Concejal Brindicci: </w:t>
      </w:r>
      <w:r>
        <w:rPr>
          <w:sz w:val="24"/>
        </w:rPr>
        <w:t xml:space="preserve">“Gracias Señor Presidente. Bien, yo simplemente quería hablar para augurarle mejor suerte al autor de este Proyecto de Comunicación, ya que así recuerdo haberlo hecho hace dos años, junto con el Concejal López, pidiendo exactamente las mismas cosas y hablando de que se estaba violando el Artículo 41º de la Constitución Nacional, y el 28º de la Constitución Provincial. Creo que no está de más insistir en esto, y espero que esta vez el Departamento Ejecutivo dé la respuesta adecuada a este flagelo que parece un cambalache, donde vamos a encontrar no solamente documentación de la Municipalidad, sino la Biblia, el calefón, perros sarnosos, el pobre ciruja que está tratando de sacar algo de ahí, y chicos jugando con tachos de basura. Por eso pienso que a ver si de una vez por todas se termine con la sordera del Departamento Ejecutivo y esta nueva gestión pueda darle crédito a estos reclamos. Gracias Señor Presidente”. </w:t>
      </w:r>
      <w:r>
        <w:rPr>
          <w:b/>
          <w:sz w:val="24"/>
        </w:rPr>
        <w:t xml:space="preserve">Realizada la votación, se aprueba unánimemente el proyecto. </w:t>
      </w:r>
      <w:r>
        <w:rPr>
          <w:sz w:val="24"/>
        </w:rPr>
        <w:t xml:space="preserve">Se considera el asunto 9º. </w:t>
      </w:r>
      <w:r>
        <w:rPr>
          <w:b/>
          <w:sz w:val="24"/>
        </w:rPr>
        <w:t xml:space="preserve">Concejal Pérez: </w:t>
      </w:r>
      <w:r>
        <w:rPr>
          <w:sz w:val="24"/>
        </w:rPr>
        <w:t xml:space="preserve">“Sí gracias Señor Presidente. En realidad el estado de este camino, comúnmente denominado camino a La Movediza, es algo que viene con un deterioro desde hace mucho tiempo. No es en estos siete meses que se ha deteriorado ni mucho menos, pero sí es cierto que vecinos de ese paraje nos han hecho llegar la inquietud de que en este momento se encuentra, más allá del deterioro natural que tiene el asfalto quizás por la falta de mantenimiento, además con el agravante de tener en algunos casos las cuentas no lo suficientemente bien marcadas, y se encuentra en algunos casos cortado, no por agua porque no ha sido con demasiado exceso digamos el régimen pluvial que hemos tenido en estos meses, pero sí las pocas veces que ha llovido ha permitido que la tierra de la banquinas corte en gran parte de este asfalto el paso o deteriore aún más el estado del mismo, que ya de por sí, vuelvo a repetir, desde hace mucho tiempo viene en un estado de bastante deterioro. Por lo tanto, sin cargar las tintas en las culpas, lo que estamos solicitando concretamente es lo que nos han pedido los vecinos que es el mejoramiento en lo posible del estado del asfalto a través del bacheo, y principalmente la construcción o refacción de las cunetas, para que la circulación del agua pueda al menos no seguir dañando el estado del mismo. Así que esto concretamente es lo que se nos está solicitando y lo que le estamos pidiendo nosotros concretamente al Departamento Ejecutivo”. </w:t>
      </w:r>
      <w:r>
        <w:rPr>
          <w:b/>
          <w:sz w:val="24"/>
        </w:rPr>
        <w:t xml:space="preserve">Realizada la votación, se aprueba unánimemente el proyecto. </w:t>
      </w:r>
      <w:r>
        <w:rPr>
          <w:sz w:val="24"/>
        </w:rPr>
        <w:t xml:space="preserve">Se considera el asunto 10º. </w:t>
      </w:r>
      <w:r>
        <w:rPr>
          <w:b/>
          <w:sz w:val="24"/>
        </w:rPr>
        <w:t xml:space="preserve">Siendo las 20 horas 25 minutos, autorizado por la Presidencia, se retira de la Sesión el Concejal Pérez. Concejal Bruno: </w:t>
      </w:r>
      <w:r>
        <w:rPr>
          <w:sz w:val="24"/>
        </w:rPr>
        <w:t xml:space="preserve">“Sí gracias Señor Presidente. Haciéndonos eco de esta problemática que la habían planteado distintos vecinos a través de los medios y en forma personal con nosotros, hemos elaborado este proyecto, sumado a que hemos conocido que distintas empresas de peaje, tanto nacionales como provinciales, exceptúan a los discapacitados del pago del peaje. Nosotros consideramos que sería un trámite muy simple de realizar, ya que con la simple presentación del documento, de la fotocopia del documento y de la fotocopia del certificado de discapacidad, podría exceptuarse a las personas con discapacidad del pago de este peaje. Creemos que es un beneficio que debe otorgarse a aquellas personas que con distintas limitaciones tienen que viajar de un lado a otro, y como lo hemos enunciado en otras oportunidades muchos de ellos lo hacen para seguir tratamientos fuera de la ciudad. Lo que implica un gasto aún mayor para estas personas que muchas veces reciben una suma mínima de dinero en concepto de pensión, así que creemos que es lo mínimo que se puede hacer por ellos. Gracias Señor Presidente”. </w:t>
      </w:r>
      <w:r>
        <w:rPr>
          <w:b/>
          <w:sz w:val="24"/>
        </w:rPr>
        <w:t xml:space="preserve">Concejal Fernández: </w:t>
      </w:r>
      <w:r>
        <w:rPr>
          <w:sz w:val="24"/>
        </w:rPr>
        <w:t xml:space="preserve">“Gracias Señor Presidente. Bueno este proyecto de Comunicación desde mi banca le damos el voto afirmativo, pero quiero hacer una acotación. Es decir, anteriormente según las leyes 19.279, la 22.449 y la 24.183, se le otorgaba al discapacitado un permiso, siempre y cuando tuviese una certificación correspondiente, el símbolo internacional de discapacidad y la documentación del propietario del automotor. Hoy en día, según la ley 22.431, habla sobre la libertad de tránsito y de circulación, y en ningún momento expresa la ley de que sea gratuito. De todas formas, quiero expresar que el Departamento Ejecutivo se ha conectado con la firma de Rutas al Sur para tratar de resolver esta problemática. Bueno, en este momento, o sea, los abogados de la firma están tratando el tema en cuestión, y el Ingeniero Erreguerena se ha dirigido al organismo OCCOVI, que es el organismo de concesiones viales, o sea que hay un tratamiento por parte de esto. No sé si realmente se logrará porque la ley no expresa eso. Nada más”. </w:t>
      </w:r>
      <w:r>
        <w:rPr>
          <w:b/>
          <w:sz w:val="24"/>
        </w:rPr>
        <w:t xml:space="preserve">Realizada la votación, se aprueba unánimemente el proyecto. </w:t>
      </w:r>
      <w:r>
        <w:rPr>
          <w:sz w:val="24"/>
        </w:rPr>
        <w:t xml:space="preserve">Se considera el asunto 11º. </w:t>
      </w:r>
      <w:r>
        <w:rPr>
          <w:b/>
          <w:sz w:val="24"/>
        </w:rPr>
        <w:t xml:space="preserve">Concejal López: </w:t>
      </w:r>
      <w:r>
        <w:rPr>
          <w:sz w:val="24"/>
        </w:rPr>
        <w:t xml:space="preserve">“Gracias Señor Presidente. Bueno, creo que está bastante claro cual es el espíritu del proyecto. Esto surge a raíz de la inquietud de los vecinos, vecinos de varios sectores de la ciudad por donde circulan constantemente camiones de alto porte y cargados. Esto sabemos que trae aparejado un deterioro en las arterias de la ciudad que no están preparadas para soportar el peso de un transporte de carga. Si a esto le sumamos que, calculo que con un gran esfuerzo que se está llevando a cabo un plan de bacheo para poder tratar de mejorar o de mantener el estado en que se encuentran las arterias de nuestra ciudad, si permitimos que circulen por las mismas vehículos que no están autorizados y que garantizan en cierta forma la rotura o el deterioro de estas calles, estaríamos trabajando de una manera que no daría ningún tipo de resultado el plan de bacheo propuesto. Y por otro lado lo que en cierta forma más molesta es que los conductores de estos vehículos que estoy mencionando en el proyecto, de estos camiones que circulan por donde no deben, lamentablemente son vecinos de Balcarce. No son camiones foráneos los que andan por el centro de la ciudad, o por arterias muy cercanas al centro de la ciudad, son vecinos, son vecinos que saben y tendrían que comprender que el transitar por estas arterias ocasiona un perjuicio para toda la comunidad, al margen del gasto que ocasiona para el Municipio la reparación de estas arterias. Entonces por eso creo que esto se puede solucionar con un buen control, con un control estricto de los lugares de circulación que tienen permitido los camiones, y donde no esté permitido aplicar las sanciones que sean correspondientes para que tomemos conciencia todos los vecinos de Balcarce que si no lo cuidamos entre todos lo que tenemos, difícilmente podamos seguir solicitando de que se hagan mayores obras o se mejore lo que está porque no se justificaría. Nada más, gracias”. </w:t>
      </w:r>
      <w:r>
        <w:rPr>
          <w:b/>
          <w:sz w:val="24"/>
        </w:rPr>
        <w:t xml:space="preserve">Realizada la votación, se aprueba unánimemente el proyecto. </w:t>
      </w:r>
      <w:r>
        <w:rPr>
          <w:sz w:val="24"/>
        </w:rPr>
        <w:t xml:space="preserve">Se consideran, </w:t>
      </w:r>
      <w:r>
        <w:rPr>
          <w:b/>
          <w:sz w:val="24"/>
        </w:rPr>
        <w:t xml:space="preserve">por decisión unánime conjuntamente, los asuntos 12º y 13º, los que, luego de escucharse breve exposiciones por parte de los Concejales Bruschetti, López y Lazzaro, son derivados, por decisión unánime a la Comisión de Presupuesto y Hacienda. </w:t>
      </w:r>
      <w:r>
        <w:rPr>
          <w:sz w:val="24"/>
        </w:rPr>
        <w:t xml:space="preserve">Se considera el asunto 14º. </w:t>
      </w:r>
      <w:r>
        <w:rPr>
          <w:b/>
          <w:sz w:val="24"/>
        </w:rPr>
        <w:t xml:space="preserve">Concejal Bruschetti: </w:t>
      </w:r>
      <w:r>
        <w:rPr>
          <w:sz w:val="24"/>
        </w:rPr>
        <w:t xml:space="preserve">“Muchas gracias Señor Presidente. Bueno, en realidad este Proyecto se trata de dar cumplimiento a una Ordenanza dado que gran parte de nuestros enfermeros del Hospital Subzonal se han capacitado y especializado, lo cual para jerarquizarlos a ellos esta Ordenanza fue muy importante. Lo que se pide simplemente es que se dé cumplimiento a ella, máxime cuando hoy luego de la Sesión de hace quince días, modificamos la Carrera Profesional Hospitalaria, en la cual modificamos el jurado para realizar el concurso, como bien decía el Concejal del Bloque Socialista y, bueno, este jurado aparentemente es de acuerdo a como nosotros lo vimos en su momento y lo vemos actualmente, un jurado que puede garantizar una mayor transparencia. Por eso creemos importante para de una vez por todas jerarquizar a los enfermeros del Hospital, dar cumplimiento a esta Ordenanza y llamar urgentemente a concurso para Jefes de Enfermería y en lo que hace a, bueno Jefes de Enfermería y Supervisores de Enfermería. Muchas gracias Señor Presidente”. </w:t>
      </w:r>
      <w:r>
        <w:rPr>
          <w:b/>
          <w:sz w:val="24"/>
        </w:rPr>
        <w:t xml:space="preserve">Concejal Brindicci: </w:t>
      </w:r>
      <w:r>
        <w:rPr>
          <w:sz w:val="24"/>
        </w:rPr>
        <w:t xml:space="preserve">“Sí Señor Presidente. Simplemente para aclarar, estoy completamente de acuerdo que hay que jerarquizar y que debe hacerse por concurso, pero lo único que quería aclarar es que no están incluidos en la Carrera Profesional Hospitalaria, y posiblemente habrá que implementar otra metodología por parte de la Dirección del Hospital. Posiblemente haya en el orden provincial una Carrera Profesional, o una Carrera de Enfermería, y ahí posiblemente nos den los perfiles para el puntaje correspondiente para los concursos. Así que, pienso que estoy por supuesto de acuerdo con el Proyecto de Comunicación, pero no puede ser la Carrera Profesional Hospitalaria tomada para el llamado a concurso”. </w:t>
      </w:r>
      <w:r>
        <w:rPr>
          <w:b/>
          <w:sz w:val="24"/>
        </w:rPr>
        <w:t xml:space="preserve">Realizada la votación, se aprueba unánimemente el proyecto. </w:t>
      </w:r>
      <w:r>
        <w:rPr>
          <w:sz w:val="24"/>
        </w:rPr>
        <w:t xml:space="preserve">Se considera el asunto 15º. </w:t>
      </w:r>
      <w:r>
        <w:rPr>
          <w:b/>
          <w:sz w:val="24"/>
        </w:rPr>
        <w:t xml:space="preserve">Concejal Lazzaro: </w:t>
      </w:r>
      <w:r>
        <w:rPr>
          <w:sz w:val="24"/>
        </w:rPr>
        <w:t xml:space="preserve">“Señor Presidente, esto está creo que es muy claro, es simplemente un pedido de información al Departamento Ejecutivo, y la toma de las medidas que correspondieren respecto a esta declaración espontánea de parte de alguien que atendió Salas Sanitarias como las de San Agustín y Los Pinos hace unos años, donde no solamente importa por aquel momento, sino un poco el interrogante que se nos plantea es si actualmente el Departamento Ejecutivo sigue utilizando esta metodología de pagar determinados servicios con vales de combustibles, cosa que no autoriza la Ley Orgánica Municipal, ni tampoco la Ley de Contabilidades, que no permiten el pago en especies. Es decir, el gasto público y las erogaciones públicas se realizan únicamente en moneda de curso legal, incluyendo a ello las cuasimonedas si queremos ampliar un poco la explicación. Por esa razón, y ante ello, es bueno tener presente que llegamos al punto en que no se pueden recibir donaciones sin autorización del Concejo, no se puede cambiar incluso el destino de un gasto como podría ser ésto. Se han votado partidas para combustibles, no se puede utilizar una partida de combustibles para pagar determinados servicios. Como creemos que ésto es importante y existe un testimonio espontáneo por parte de alguien que lo ha dicho dentro del contexto de otra manifestación que aquí no viene al caso considerar, por lo menos en este proyecto que presenta nuestro Bloque, Proyecto de mi autoría, solicitamos al Departamento Ejecutivo que esclarezca esta situación adecuadamente a los efectos de deslindar responsabilidades por el significado y los alcances de esta manifestación pública realizada por alguien que hace varios años estuvo dentro del área de su profesión atendiendo Salas Sanitarias como son Los Pinos y San Agustín. Esto es todo Presidente”. </w:t>
      </w:r>
      <w:r>
        <w:rPr>
          <w:b/>
          <w:sz w:val="24"/>
        </w:rPr>
        <w:t xml:space="preserve">Realizada la votación, se aprueba unánimemente el proyecto. </w:t>
      </w:r>
      <w:r>
        <w:rPr>
          <w:sz w:val="24"/>
        </w:rPr>
        <w:t xml:space="preserve">Se considera el asunto 16º. </w:t>
      </w:r>
      <w:r>
        <w:rPr>
          <w:b/>
          <w:sz w:val="24"/>
        </w:rPr>
        <w:t xml:space="preserve">Concejal Reino: </w:t>
      </w:r>
      <w:r>
        <w:rPr>
          <w:sz w:val="24"/>
        </w:rPr>
        <w:t xml:space="preserve">“Gracias Señor Presidente. Bueno, esto es una inquietud de los vecinos de este sector de la ciudad, del cual nos constituimos en el lugar y pudimos observar que por el entubamiento, si bien puede ser de la calle 114 o 116, está afectando a vecinos de la calle 15. Se ha entubado este sector de la ciudad en lo que sería el Barrio Avenida I y está afectando al Barrio Avenida II. Constituidos en el lugar, pudimos constatar que efectivamente los días de lluvia no se ha hecho, digamos, el zanjeo correspondiente, se han puesto los tubos pero no se ha efectuado un zanjeo correspondiente, no se permite el drenaje correcto de las aguas afectando al Barrio Avenida II, precisamente a un comercio en las adyacencias de una vivienda, las cuales se ven seriamente afectados por esta problemática. Por lo que le pedimos a las autoridades municipales tomen los recaudos del caso, efectúen en el caso de corresponder, si bien no estando entubadas las calles correspondientes, a que se efectúe un zanjeo que permita desviar las aguas y permitir el escurrimiento de las mismas para no afectar al otro barrio. Nada más”. </w:t>
      </w:r>
      <w:r>
        <w:rPr>
          <w:b/>
          <w:sz w:val="24"/>
        </w:rPr>
        <w:t xml:space="preserve">Realizada la votación, se aprueba unánimemente el proyecto. </w:t>
      </w:r>
      <w:r>
        <w:rPr>
          <w:sz w:val="24"/>
        </w:rPr>
        <w:t xml:space="preserve">Se considera el asunto 17º. </w:t>
      </w:r>
      <w:r>
        <w:rPr>
          <w:b/>
          <w:sz w:val="24"/>
        </w:rPr>
        <w:t xml:space="preserve">Concejal Bruschetti: </w:t>
      </w:r>
      <w:r>
        <w:rPr>
          <w:sz w:val="24"/>
        </w:rPr>
        <w:t xml:space="preserve">“Muchas gracias Señor Presidente. Bueno, en realidad esta modificación surge de la Comisión de Legislación, Interpretación y Reglamento, la cual luego de una reunión con el Juez de Faltas Daniel Capiello, llegamos a la conclusión, respecto de la Sociedad de Fomento Independencia, y llegamos a la conclusión de que, bueno, acá el problema que había era que se remitía en todas las normas, bueno, en todas las medidas que tenía que cumplir para organizar fiestas eran, se refería a la legislación provincial, la legislación provincial no era adaptable a la realidad local cuando la legislación provincial estaba adecuada para confiterías bailables, digamos, megaedificios dedicados a fiestas, y la realidad es muy diferente a la de una Sociedad de Fomento. Por ello es que modificamos este Artículo, y quedó redactado de la siguiente manera, de la manera que usted lo ha leído, porque consideramos que era más propio, más apropiado para lo que es Sociedades de Fomento. Muchas gracias Señor Presidente”. </w:t>
      </w:r>
      <w:r>
        <w:rPr>
          <w:b/>
          <w:sz w:val="24"/>
        </w:rPr>
        <w:t xml:space="preserve">Realizada la votación, se aprueba unánimemente el despacho. </w:t>
      </w:r>
      <w:r>
        <w:rPr>
          <w:sz w:val="24"/>
        </w:rPr>
        <w:t xml:space="preserve">Se considera el asunto 18º, </w:t>
      </w:r>
      <w:r>
        <w:rPr>
          <w:b/>
          <w:sz w:val="24"/>
        </w:rPr>
        <w:t xml:space="preserve">aprobándoselo unánimemente si debate previo. </w:t>
      </w:r>
      <w:r>
        <w:rPr>
          <w:sz w:val="24"/>
        </w:rPr>
        <w:t xml:space="preserve">Se considera el asunto 19º, </w:t>
      </w:r>
      <w:r>
        <w:rPr>
          <w:b/>
          <w:sz w:val="24"/>
        </w:rPr>
        <w:t xml:space="preserve">aprobándoselo unánimemente sin debate previo. </w:t>
      </w:r>
      <w:r>
        <w:rPr>
          <w:sz w:val="24"/>
        </w:rPr>
        <w:t xml:space="preserve">Se considera el asunto 20º. </w:t>
      </w:r>
      <w:r>
        <w:rPr>
          <w:b/>
          <w:sz w:val="24"/>
        </w:rPr>
        <w:t xml:space="preserve">Concejal Brindicci: </w:t>
      </w:r>
      <w:r>
        <w:rPr>
          <w:sz w:val="24"/>
        </w:rPr>
        <w:t xml:space="preserve">“Gracias Señor Presidente. Simplemente para aclarar que de hecho existía un convenio entre el Hospital Subzonal y un efector privado por el cual se hacían tomografías, por ese convenio de hecho a la población de Balcarce, y por supuesto a los pacientes del Hospital. Yo pienso que presenté este Proyecto de Comunicación más que nada porque existiendo la posibilidad de, mediante una erogación mínima poder arreglar ese aparato y de esta manera beneficiarse los pacientes de Balcarce que en este momento tienen que esperar turnos para ser llevados hasta Mar del Plata, el gasto que significa para el Hospital Subzonal, donde debe remitir al paciente y el riesgo al cual se le somete, y además el hecho de que muchas veces hay pacientes que permanecen en el Hospital internados a la espera de un turno para tomografía computada; es que presenté este Proyecto de Comunicación, que pido sea aprobado y además ya fue hecho por unanimidad en las Comisiones de Salud y Acción Social y de Presupuesto. Nada más, Señor Presidente”. </w:t>
      </w:r>
      <w:r>
        <w:rPr>
          <w:b/>
          <w:sz w:val="24"/>
        </w:rPr>
        <w:t xml:space="preserve">Concejal Adobbati: </w:t>
      </w:r>
      <w:r>
        <w:rPr>
          <w:sz w:val="24"/>
        </w:rPr>
        <w:t xml:space="preserve">“Sí Señor Presidente, a los fines de aclarar que la posición de nuestros Bloques al respecto de este tema, es la de solicitar, como dice textualmente la propuesta, la inclusión de una partida en el Presupuesto 2004, atento que en la actualidad aún no se ha presentado este Proyecto, y bueno, sería la oportunidad adecuada para la inclusión de esta partida, dado que después el Concejo Deliberante no podría incrementar e incorporar nuevas partidas. Esto no quiere decir, en modo alguno, que estamos dando carta abierta para la instrumentación del proyecto y la ejecución exacta de lo que aquí se pide, porque creemos que esto merecería la celebración de un convenio, un convenio con implicancias económicas, y un convenio, consecuentemente, que debiera pasar previamente por este Concejo Deliberante. Creemos que es muy importante, a los fines de ese convenio, y lo expreso para que quede constancia pública, primero constatar efectivamente cuáles son las fallas y los costos que tienen la reparación de tales fallas, fallas y costos de este tomógrafo, y después cuáles serían los beneficios y las condiciones en que se podrían amortizar estos aportes que estaría haciendo la Municipalidad de Balcarce en un tomógrafo que es de propiedad privada. Entonces insisto, habilitamos nosotros la inclusión de esta partida, pedimos la inclusión de esta partida en el Proyecto, que seguimos esperando venga a este Concejo del Presupuesto 2004, con la salvedad de que el convenio oportunamente a celebrarse sea tratado en forma previa, y por cierto consensuado con este Concejo Deliberante”. </w:t>
      </w:r>
      <w:r>
        <w:rPr>
          <w:b/>
          <w:sz w:val="24"/>
        </w:rPr>
        <w:t xml:space="preserve">Concejal Brindicci: </w:t>
      </w:r>
      <w:r>
        <w:rPr>
          <w:sz w:val="24"/>
        </w:rPr>
        <w:t xml:space="preserve">“Sí Señor Presidente. Quería aclarar que el Proyecto de Comunicación incluye que debe realizarse previamente un convenio que tenga que ser por supuesto consensuado y avalado por este Honorable Concejo. Así que eso ya existe en el Proyecto de Comunicación. Gracias Señor Presidente”. </w:t>
      </w:r>
      <w:r>
        <w:rPr>
          <w:b/>
          <w:sz w:val="24"/>
        </w:rPr>
        <w:t xml:space="preserve">Realizada la votación, se aprueban unánimemente ambos despachos. </w:t>
      </w:r>
      <w:r>
        <w:rPr>
          <w:sz w:val="24"/>
        </w:rPr>
        <w:t xml:space="preserve">Se considera el asunto 21º, </w:t>
      </w:r>
      <w:r>
        <w:rPr>
          <w:b/>
          <w:sz w:val="24"/>
        </w:rPr>
        <w:t xml:space="preserve">aprobándoselo unánimemente sin debate previo. </w:t>
      </w:r>
      <w:r>
        <w:rPr>
          <w:sz w:val="24"/>
        </w:rPr>
        <w:t xml:space="preserve">Se considera el asunto 22º, </w:t>
      </w:r>
      <w:r>
        <w:rPr>
          <w:b/>
          <w:sz w:val="24"/>
        </w:rPr>
        <w:t xml:space="preserve">aprobándoselo unánimemente sin debate previo. </w:t>
      </w:r>
      <w:r>
        <w:rPr>
          <w:sz w:val="24"/>
        </w:rPr>
        <w:t xml:space="preserve">Se considera el asunto 23º. </w:t>
      </w:r>
      <w:r>
        <w:rPr>
          <w:b/>
          <w:sz w:val="24"/>
        </w:rPr>
        <w:t xml:space="preserve">Concejal Lazzaro: </w:t>
      </w:r>
      <w:r>
        <w:rPr>
          <w:sz w:val="24"/>
        </w:rPr>
        <w:t xml:space="preserve">“Señor Presidente, si bien esto es un veto a un Decreto del Departamento Ejecutivo, está vinculado directamente a lo que es una condonación de un pedido de un contribuyente. Eso me  hizo pensar, o recordar, o tener presente el estilo que ha seguido en los últimos tiempos este Concejo Deliberante de que todo aquello que sea de interés particular, en este caso como puede plantearse, incluso el despacho final sobre este despacho, perdón por la redundancia, de la Comisión de Presupuesto. No cabe extendernos demasiado cuando realmente, cuando realmente creo que en el despacho de la Comisión, de mayoría, el tema ha sido claramente expuesto, y seguramente la parte minoría se encuentra en condiciones similares, porque rechaza lo que la mayoría tuvo como, utilizó para expedirse. Por esa razón, Señor Presidente, si el Cuerpo lo autoriza yo propondría, propondría directamente que se proceda a la votación sin debate previo”. </w:t>
      </w:r>
      <w:r>
        <w:rPr>
          <w:b/>
          <w:sz w:val="24"/>
        </w:rPr>
        <w:t xml:space="preserve">Concejal Adobbati: </w:t>
      </w:r>
      <w:r>
        <w:rPr>
          <w:sz w:val="24"/>
        </w:rPr>
        <w:t xml:space="preserve">“De forma porque creo que debiera ser una Ordenanza y no un Decreto, y un Artículo, un Artículo 2º donde se insistiera en los términos de la Ordenanza Nº 22/04, porque en definitiva nosotros lo que estamos haciendo es justamente eso, insistir en los términos de la Ordenanza Nº 22/04, que es lo que nos estaría dando la promulgación obligatoria. Si nosotros nos limitamos a rechazar mediante un decreto, no le estamos dando la forma adecuada, es mi opinión. Por eso propongo que sea un Proyecto de Ordenanza y un punto donde diga: “Insístese en los términos de la Ordenanza Nº 22/04”, y el Artículo 3º de forma”. </w:t>
      </w:r>
      <w:r>
        <w:rPr>
          <w:b/>
          <w:sz w:val="24"/>
        </w:rPr>
        <w:t xml:space="preserve">Concejal Lazzaro: </w:t>
      </w:r>
      <w:r>
        <w:rPr>
          <w:sz w:val="24"/>
        </w:rPr>
        <w:t xml:space="preserve">“Bueno, no, yo empezaría por no discrepar, sino buscar analizar en mayor profundidad el alcance de esta propuesta. Esto es una resolución del Concejo, esto es una decisión del Concejo respecto de un Decreto que nos llega para ser aprobado o vetado. Si nosotros lo aprobáramos automáticamente rige el veto, si nosotros lo rechazamos rige la Ordenanza, la Ordenanza ya existe. Entonces, como esto es una facultad privativa del Concejo Deliberante, que no obliga a promulgar el despacho que emitamos nosotros, no correspondería a Ordenanza, porque las Ordenanzas siempre tienen que ser promulgadas, y sí correspondería un Decreto donde el Departamento Ejecutivo promulgará únicamente a la Ordenanza Nº 22/04, pero nunca el despacho que vamos a hacer en este momento. Por esa razón, como son facultades propias del Concejo Deliberante, entiendo que tiene que ser Decreto”. </w:t>
      </w:r>
      <w:r>
        <w:rPr>
          <w:b/>
          <w:sz w:val="24"/>
        </w:rPr>
        <w:t xml:space="preserve">Concejal Adobbati: </w:t>
      </w:r>
      <w:r>
        <w:rPr>
          <w:sz w:val="24"/>
        </w:rPr>
        <w:t xml:space="preserve">“Está bien, de todas manera habría que consignar la insistencia”. </w:t>
      </w:r>
      <w:r>
        <w:rPr>
          <w:b/>
          <w:sz w:val="24"/>
        </w:rPr>
        <w:t xml:space="preserve">Concejal Fernández: </w:t>
      </w:r>
      <w:r>
        <w:rPr>
          <w:sz w:val="24"/>
        </w:rPr>
        <w:t xml:space="preserve">“Gracias Señor Presidente. Yo lo que quería hacer es una aclaración con respecto al despacho de minoría, con respecto al Decreto 959/04, donde se veta la Ordenanza Nº 22/04, el contribuyente no pidió condonación al Concejo. O sea, lo que él solicita es prescripción de deuda, es decir que se debería haber tratado esta temática”. </w:t>
      </w:r>
      <w:r>
        <w:rPr>
          <w:b/>
          <w:sz w:val="24"/>
        </w:rPr>
        <w:t xml:space="preserve">Concejal Lazzaro: </w:t>
      </w:r>
      <w:r>
        <w:rPr>
          <w:sz w:val="24"/>
        </w:rPr>
        <w:t xml:space="preserve">“Yo había expresado, y reitero en todo caso, que quería someterlo a votación sin debate previo. Si no se acepta ese temperamento, que exponga la Concejal por supuesto que tuvo su despacho en minoría y naturalmente yo tengo material para exponer. O sea que no me vedo para nada del uso de la palabra, posteriormente en caso de que sea necesario. Lo que me pareció inconveniente por el estilo que ha seguido, hasta la delicadeza que el Concejo Deliberante ha tenido generalmente cuando se ha tratado de casos de condonación, más allá de aspectos que podríamos llegar a reiterar, como lo que está manifestando la Concejal, que por supuesto dio lugar a réplica también por parte de quien en este caso podría ser el informante de parte de mayoría si es que el Concejo así, o sea, si la Comisión así lo consiente, por eso quisiera que se vote primero. La propuesta concreta, es un moción de orden”. </w:t>
      </w:r>
      <w:r>
        <w:rPr>
          <w:b/>
          <w:sz w:val="24"/>
        </w:rPr>
        <w:t xml:space="preserve">Realizada la votación, se aprueba unánimemente la moción del Concejal Lazzaro. Sometido el asunto a votación, se aprueba el despacho de mayoría por once (11) votos afirmativos de los Concejales López, Brindicci, Manestar, Reino, Lazzaro, Echeverría, Adobbati, Orsi, Bruno, Ocantos, Bruschetti; y dos (2) votos negativos de los Concejales Torres y Fernández, con la inclusión como Artículo 2º del texto propuesto por el Concejal Adobbati. Presidente Torres: </w:t>
      </w:r>
      <w:r>
        <w:rPr>
          <w:sz w:val="24"/>
        </w:rPr>
        <w:t>“Muy bien, siendo las 21 horas 35 minutos, se da por terminada la Séptima Sesión Ordinaria. Le agradecemos al público presente y a los medios de comunicación, muchísimas gracia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3:44:00Z</dcterms:created>
  <dc:creator>HONORABLE CONCEJO DELIBERANTE</dc:creator>
  <dc:description/>
  <dc:language>en-US</dc:language>
  <cp:lastModifiedBy>HCD</cp:lastModifiedBy>
  <dcterms:modified xsi:type="dcterms:W3CDTF">2004-09-08T13:44:00Z</dcterms:modified>
  <cp:revision>2</cp:revision>
  <dc:subject/>
  <dc:title>SEPTIMA SESION ORDINARIA PERIODO 2004</dc:title>
</cp:coreProperties>
</file>